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Vážení spoluobčania,</w:t>
      </w:r>
    </w:p>
    <w:p>
      <w:pPr>
        <w:pStyle w:val="Normal"/>
        <w:rPr/>
      </w:pPr>
      <w:r>
        <w:rPr>
          <w:rFonts w:cs="Times New Roman" w:ascii="Times New Roman" w:hAnsi="Times New Roman"/>
          <w:sz w:val="28"/>
          <w:szCs w:val="28"/>
        </w:rPr>
        <w:t xml:space="preserve">v májových dňoch pred sedemdesiatimipiatimi rokmi zaplnili ulice svetových metropol davy nadšených ľudí. Oslavovali nielen koniec nekonečného vojnového utrpenia, ale predovšetkým veľké historické víťazstvo – víťazstvo nad fašizmom. </w:t>
      </w:r>
    </w:p>
    <w:p>
      <w:pPr>
        <w:pStyle w:val="Normal"/>
        <w:rPr>
          <w:rFonts w:ascii="Times New Roman" w:hAnsi="Times New Roman" w:cs="Times New Roman"/>
          <w:sz w:val="28"/>
          <w:szCs w:val="28"/>
        </w:rPr>
      </w:pPr>
      <w:r>
        <w:rPr>
          <w:rFonts w:cs="Times New Roman" w:ascii="Times New Roman" w:hAnsi="Times New Roman"/>
          <w:sz w:val="28"/>
          <w:szCs w:val="28"/>
        </w:rPr>
        <w:t xml:space="preserve">Oslavovali porážku zvrhlej a bezohľadnej ideológie, aká sa mohla zrodiť iba v hlave šialenca. Len v nej sa mohla zrodiť predstava, že jeden národ je predurčený na to, aby ako takzvaná vyššia rasa vládol svetu a všetky ostatné mu môžu iba otrocky slúžiť. Je desivé uvedomiť si, ako blízko mal svet k tomu, aby sa táto šialená predstava naplnila. Hitlerovské vojská obsadili Paríž, bombardovali Londýn a dostali sa takmer na dostrel k Moskve. O to väčšie bolo nadšenie miliónov ľudí, že sa ich napokon podarilo zastaviť a poraziť.. </w:t>
      </w:r>
    </w:p>
    <w:p>
      <w:pPr>
        <w:pStyle w:val="Normal"/>
        <w:rPr>
          <w:rFonts w:ascii="Times New Roman" w:hAnsi="Times New Roman" w:cs="Times New Roman"/>
          <w:sz w:val="28"/>
          <w:szCs w:val="28"/>
        </w:rPr>
      </w:pPr>
      <w:r>
        <w:rPr>
          <w:rFonts w:cs="Times New Roman" w:ascii="Times New Roman" w:hAnsi="Times New Roman"/>
          <w:sz w:val="28"/>
          <w:szCs w:val="28"/>
        </w:rPr>
        <w:t xml:space="preserve">Vojnové generácie, generácie mužov a žien, za cenu nesmiernych obetí a nepredstaviteľného utrpenia zachránili svet. Zachránili pre nás svet, ktorý garantuje neodňateľné práva a slobody, garantuje demokraciu a právny štát. Za toto všetko nikdy nebudeme môcť byť našim dedom a pradedom dostatočne vďační. Lebo aj oni, rovnako ako ich rovesníci a rovesníčky v Rusku, vo Veľkej Británii, vo Francúzsku, či v Spojených štátoch amerických, našli v sebe toľko sily, odvahy a odhodlania, že so zbraňou v ruke bojovali za spravodlivú a posvätnú vec. Dnes ďakujeme všetkym našim osloboditeľom a pripomíname, že Slovenským národným povstaním sme sa na správnej strane aj my zapojili do tohto zápasu za záchranu sveta. Zápasu za zachovanie ľudskosti a európskej civilizácie. A do boja za vlasť a slobodný život jej obyvateľov. </w:t>
      </w:r>
    </w:p>
    <w:p>
      <w:pPr>
        <w:pStyle w:val="Normal"/>
        <w:rPr>
          <w:rFonts w:ascii="Times New Roman" w:hAnsi="Times New Roman" w:cs="Times New Roman"/>
          <w:sz w:val="28"/>
          <w:szCs w:val="28"/>
        </w:rPr>
      </w:pPr>
      <w:r>
        <w:rPr>
          <w:rFonts w:cs="Times New Roman" w:ascii="Times New Roman" w:hAnsi="Times New Roman"/>
          <w:sz w:val="28"/>
          <w:szCs w:val="28"/>
        </w:rPr>
        <w:t>Na hypotetickú otázku, čo by sa stalo so Slovenskom a Slovákmi v prípade, keby fašizmus v druhej svetovej voje zvíťazil, existuje nehypotetická odpoveď. Historici ju našli v nacistických archívoch. Buď by boli Slováci úplne asimilovaní a ako národ by zmizli, alebo mali byť zámerne udržiavaní na najnižšej možnej civilizačnej úrovni. Bez protihitlerovskej koalície, našich spojencov, by sa aj nad Slovenskom zavreli dejiny. Slovenská republika ako slobodný a suverénny štát existuje iba vďaka tomu, že fašizmus bol porazený. Na túto pravdu nesmieme zabudnúť a má zmysel si ju pripomínať aj po trištvrte storočí.</w:t>
      </w:r>
    </w:p>
    <w:p>
      <w:pPr>
        <w:pStyle w:val="Normal"/>
        <w:rPr/>
      </w:pPr>
      <w:r>
        <w:rPr>
          <w:rFonts w:cs="Times New Roman" w:ascii="Times New Roman" w:hAnsi="Times New Roman"/>
          <w:sz w:val="28"/>
          <w:szCs w:val="28"/>
        </w:rPr>
        <w:t xml:space="preserve">Vážení spoluobčania, </w:t>
      </w:r>
    </w:p>
    <w:p>
      <w:pPr>
        <w:pStyle w:val="Normal"/>
        <w:rPr/>
      </w:pPr>
      <w:r>
        <w:rPr>
          <w:rFonts w:cs="Times New Roman" w:ascii="Times New Roman" w:hAnsi="Times New Roman"/>
          <w:sz w:val="28"/>
          <w:szCs w:val="28"/>
        </w:rPr>
        <w:t xml:space="preserve">Ak si uvedomíme, aké historické zlo predstavoval nacizmus a fašizmus, tak je veľmi znepokojujúce, že sú ľudia a skupiny, ktoré s nimi aj po toľkých desaťročiach od ich porážky sympatizujú. A vydávajú to za právo na názor. Ako spoločnosť sme povinní odhaľovať tých, ktorí sa hoc aj skryte a cez rôzne symboly hlásia k zločineckej ideológii, ktorá spôsobila smrť či utrpenie desiatkam miliónov ľudí. Bolo by znevážením obetí a odkazu vojnových generácií, keby sme ľahostajne tolerovali netolerantnosť a trpne znášali neznášanlivosť. Voči všetkým, ktorí sa zaslúžili o porážku fašizmu, máme totiž posvätný záväzok: Nesmieme nikdy dopustiť, aby sa história opakovala. </w:t>
      </w:r>
    </w:p>
    <w:p>
      <w:pPr>
        <w:pStyle w:val="Normal"/>
        <w:rPr>
          <w:rFonts w:ascii="Times New Roman" w:hAnsi="Times New Roman" w:cs="Times New Roman"/>
          <w:sz w:val="28"/>
          <w:szCs w:val="28"/>
        </w:rPr>
      </w:pPr>
      <w:r>
        <w:rPr>
          <w:rFonts w:cs="Times New Roman" w:ascii="Times New Roman" w:hAnsi="Times New Roman"/>
          <w:sz w:val="28"/>
          <w:szCs w:val="28"/>
        </w:rPr>
        <w:t xml:space="preserve">Deň víťazstva nad fašizmom oslavujeme v čase, keď svet opäť čelí globálnej hrozbe. Vojnové generácie splnili svoju misiu, lebo spojili sily vo veľkej protihitlerovskej koalícii. Takúto koalíciu globálnej spolupráce potrebujeme aj dnes, lebo aj dnes je náš svet v ohrození. Potrebujeme celosvetovú koalíciu proti pandémii a z nej vyplývajúcemu ekonomickému a sociálnemu úpadku. Naša republika sa musí opäť stať aktívnou súčasťou takejto koalície, aby sme znovu boli na správnej strane dejín. Je našou povinnosťou, aby sme svet prosperity, slobody a demokracie nielen zachránili, ale v najlepšom možnom stave odovzdali našim potomkom. </w:t>
      </w:r>
    </w:p>
    <w:p>
      <w:pPr>
        <w:pStyle w:val="Normal"/>
        <w:rPr/>
      </w:pPr>
      <w:r>
        <w:rPr>
          <w:rFonts w:cs="Times New Roman" w:ascii="Times New Roman" w:hAnsi="Times New Roman"/>
          <w:sz w:val="28"/>
          <w:szCs w:val="28"/>
        </w:rPr>
        <w:t xml:space="preserve">Ďakujem za vašu pozornosť.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Lucida Grande" w:hAnsi="Lucida Grande" w:cs="Lucida Grande"/>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43:00Z</dcterms:created>
  <dc:creator>HP</dc:creator>
  <dc:description/>
  <cp:keywords/>
  <dc:language>en-US</dc:language>
  <cp:lastModifiedBy>Martin Strizinec</cp:lastModifiedBy>
  <dcterms:modified xsi:type="dcterms:W3CDTF">2020-05-07T10:43:00Z</dcterms:modified>
  <cp:revision>2</cp:revision>
  <dc:subject/>
  <dc:title/>
</cp:coreProperties>
</file>