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ústrastný telegram prezidenta Slovenskej republiky Andreja Kisku Jeho Veličenstvu  Felipe VI., kráľovi Španielska, v súvislosti s teroristickým útokom v Barcelone (17. augusta 2017)</w:t>
      </w:r>
    </w:p>
    <w:p>
      <w:pPr>
        <w:pStyle w:val="Normal"/>
        <w:ind w:left="566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</w:p>
    <w:p>
      <w:pPr>
        <w:pStyle w:val="Heading1"/>
        <w:ind w:left="5664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Bratislava,  17. augusta 2017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aše Veličenstvo,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 hlbokým zármutkom som prijal správu o ohavnom teroristickom útoku v Barcelone, pri ktorom nezmyselne vyhasli životy nevinných ľudí a mnohí boli zranení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Zbabelé útoky voči nevinným ľuďom nás nezastavia v našom úsilí bojovať proti všetkým formám terorizmu, ktorý je namierený proti našim spoločným hodnotám, slobode a demokracii. Slovenská republika stojí v tejto ťažkej chvíli pri Španielsku a jeho občanoch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 mene občanov Slovenskej republiky, ako aj v mene svojom, vyjadrujem Vám a rodinám obetí úprimnú sústrasť a zraneným želám skoré uzdravenie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ijmite prosím, Vaše Veličenstvo, prejav mojej hlbokej úcty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1" w:firstLine="3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1" w:firstLine="3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drej K I S K A</w:t>
      </w:r>
    </w:p>
    <w:p>
      <w:pPr>
        <w:pStyle w:val="Normal"/>
        <w:ind w:left="1701" w:firstLine="3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zident Slovenskej republiky</w:t>
      </w:r>
    </w:p>
    <w:p>
      <w:pPr>
        <w:pStyle w:val="Normal"/>
        <w:ind w:left="1701" w:firstLine="3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ho Veličenstvo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F e l i p e  VI.  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ráľ Španielsk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 a d r i d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7:00Z</dcterms:created>
  <dc:creator>vzor</dc:creator>
  <dc:description/>
  <dc:language>en-US</dc:language>
  <cp:lastModifiedBy>MLiptak</cp:lastModifiedBy>
  <cp:lastPrinted>2008-08-21T10:56:00Z</cp:lastPrinted>
  <dcterms:modified xsi:type="dcterms:W3CDTF">2017-08-17T22:17:00Z</dcterms:modified>
  <cp:revision>2</cp:revision>
  <dc:subject/>
  <dc:title>Monsieur le Ministre,</dc:title>
</cp:coreProperties>
</file>