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Vážený pán minister obrany Slovenskej republiky,</w:t>
      </w:r>
    </w:p>
    <w:p>
      <w:pPr>
        <w:pStyle w:val="Normal"/>
        <w:rPr/>
      </w:pPr>
      <w:r>
        <w:rPr>
          <w:rFonts w:cs="Times New Roman" w:ascii="Times New Roman" w:hAnsi="Times New Roman"/>
          <w:sz w:val="36"/>
          <w:szCs w:val="36"/>
        </w:rPr>
        <w:t>vážený pán náčelník Generálneho štábu Ozbrojených síl Slovenskej republiky,</w:t>
      </w:r>
    </w:p>
    <w:p>
      <w:pPr>
        <w:pStyle w:val="Normal"/>
        <w:rPr/>
      </w:pPr>
      <w:r>
        <w:rPr>
          <w:rFonts w:cs="Times New Roman" w:ascii="Times New Roman" w:hAnsi="Times New Roman"/>
          <w:sz w:val="36"/>
          <w:szCs w:val="36"/>
        </w:rPr>
        <w:t>vážení laureáti ocenenia Vojenský čin roka,</w:t>
      </w:r>
    </w:p>
    <w:p>
      <w:pPr>
        <w:pStyle w:val="Normal"/>
        <w:rPr/>
      </w:pPr>
      <w:r>
        <w:rPr>
          <w:rFonts w:cs="Times New Roman" w:ascii="Times New Roman" w:hAnsi="Times New Roman"/>
          <w:sz w:val="36"/>
          <w:szCs w:val="36"/>
        </w:rPr>
        <w:t xml:space="preserve">som potešená, že ste prijali moje pozvanie na dnešné stretnutie a môžem tak po roku osobne zablahoželať novým nositeľom prestížneho vojenského ocenenia. Teší ma, že aj teraz bolo veľa adeptov na prevzatie ceny Vojenský čin roka a že ste sa po dôkladnom výbere stali laureátmi práve vy, lebo si toto ocenenie nepochybne zaslúžite. </w:t>
      </w:r>
    </w:p>
    <w:p>
      <w:pPr>
        <w:pStyle w:val="Normal"/>
        <w:rPr>
          <w:rFonts w:ascii="Times New Roman" w:hAnsi="Times New Roman" w:cs="Times New Roman"/>
          <w:sz w:val="36"/>
          <w:szCs w:val="36"/>
        </w:rPr>
      </w:pPr>
      <w:r>
        <w:rPr>
          <w:rFonts w:cs="Times New Roman" w:ascii="Times New Roman" w:hAnsi="Times New Roman"/>
          <w:sz w:val="36"/>
          <w:szCs w:val="36"/>
        </w:rPr>
        <w:t xml:space="preserve">Naše stretnutie chcem využiť predovšetkým na to, aby som sa vám poďakovala za činy, vďaka ktorým ste ocenenie získali. </w:t>
      </w:r>
    </w:p>
    <w:p>
      <w:pPr>
        <w:pStyle w:val="Normal"/>
        <w:rPr>
          <w:rFonts w:ascii="Times New Roman" w:hAnsi="Times New Roman" w:cs="Times New Roman"/>
          <w:sz w:val="36"/>
          <w:szCs w:val="36"/>
        </w:rPr>
      </w:pPr>
      <w:r>
        <w:rPr>
          <w:rFonts w:cs="Times New Roman" w:ascii="Times New Roman" w:hAnsi="Times New Roman"/>
          <w:sz w:val="36"/>
          <w:szCs w:val="36"/>
        </w:rPr>
        <w:t xml:space="preserve">Ako hlavná veliteľka ozbrojených síl ďakujem za to, že ste ako príslušníci armády prejavili odvahu, statočnosť a obetavosť pri nešťastí, ktoré postihlo našich občanov po výbuchu v bytovke v Prešove a poskytli im pomoc, na akú sa nezabúda. Ďakujem za to, že vám osud spoluobčanov nie je ľahostajný a že ste iniciatívnou zbierkou prejavili empatiu a solidaritu s ľuďmi, ktorí trpia ťažkým zdravotným postihnutím. Ďakujem , že prostredníctvom nadácie prejavujete spolupatričnosť s kolegami v službe, ktorí sa ocitli v zložitej životnej situácii. Duch spolupatričnosti, aký sa rodí práve medzi ľuďmi, ktorí slúžia vlasti, môže byť príkladom pre celú našu spoločnosť.  A napokon – ale určite nie v poslednom rade – chcem poďakovať za to, akú mieru ľudskosti a humanity ste prejavili vtedy, keď bolo potrebné zvládnuť situáciu v marginalizovaných komunitách v čase pandemickej karantény. </w:t>
      </w:r>
    </w:p>
    <w:p>
      <w:pPr>
        <w:pStyle w:val="Normal"/>
        <w:rPr>
          <w:rFonts w:ascii="Times New Roman" w:hAnsi="Times New Roman" w:cs="Times New Roman"/>
          <w:sz w:val="36"/>
          <w:szCs w:val="36"/>
        </w:rPr>
      </w:pPr>
      <w:r>
        <w:rPr>
          <w:rFonts w:cs="Times New Roman" w:ascii="Times New Roman" w:hAnsi="Times New Roman"/>
          <w:sz w:val="36"/>
          <w:szCs w:val="36"/>
        </w:rPr>
        <w:t xml:space="preserve">Vám, vojakom práporu ISTAR Prešov, rotmajstrovi Michalovi Holbíkovi a príslušníkom 1. Roty Čestnej stráže ozbrojených síl Slovenskej republiky, Vojenskej podpornej nadácii a rotnej Ivane Krivošovej, chcem povedať, že som spolu s vašimi veliteľmi a nadriadenými na vaše činy hrdá.  Vážim si, že ste svojimi skutkami a svojim príkladným konaním  prispeli k tomu, že sa dôvera verejnosti k profesionálnym vojakom, príslušníkom Ozbrojených síl Slovenskej republiky, posilňuje. </w:t>
      </w:r>
    </w:p>
    <w:p>
      <w:pPr>
        <w:pStyle w:val="Normal"/>
        <w:rPr>
          <w:rFonts w:ascii="Times New Roman" w:hAnsi="Times New Roman" w:cs="Times New Roman"/>
          <w:sz w:val="36"/>
          <w:szCs w:val="36"/>
        </w:rPr>
      </w:pPr>
      <w:r>
        <w:rPr>
          <w:rFonts w:cs="Times New Roman" w:ascii="Times New Roman" w:hAnsi="Times New Roman"/>
          <w:sz w:val="36"/>
          <w:szCs w:val="36"/>
        </w:rPr>
        <w:t xml:space="preserve">V dnešnej zložitej a komplikovanej dobe veľmi naliehavo potrebujeme, aby občania dôverovali orgánom a inštutúciám štátu a aby sa miera vzájomnej dôvery v spoločnosti zvyšovala.  Vaše skutky, vaša aktivita tomu veľmi pomáha. Ocenenie, ktoré ste dnes prevzali, svedčí o tom, že ste pre dobro spoločnosti a dobré meno Ozbrojených síl Slovenskej republiky urobili čo je vo vašich silách. Tak ako si vážim, že ste sa rozhodli zasvätiť svoj život službe vlasti, rovnako oceňujem, že okrem svojich povinností odvádzate v prospech spoločnosti záslužnú prácu navyše. Aj vám, dnešným nositeľom vojenského ocenenia, chcem povedať to, čo som pred rokom povedala vašim predchodom: Ďakujem vám za vašu službu. Som na vás hrdá. </w:t>
      </w:r>
    </w:p>
    <w:p>
      <w:pPr>
        <w:pStyle w:val="Normal"/>
        <w:widowControl/>
        <w:bidi w:val="0"/>
        <w:spacing w:lineRule="auto" w:line="276" w:before="0" w:after="200"/>
        <w:rPr/>
      </w:pPr>
      <w:r>
        <w:rPr>
          <w:rFonts w:cs="Times New Roman" w:ascii="Times New Roman" w:hAnsi="Times New Roman"/>
          <w:sz w:val="36"/>
          <w:szCs w:val="36"/>
        </w:rPr>
        <w:t>Ďakuj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00:00Z</dcterms:created>
  <dc:creator>HP</dc:creator>
  <dc:description/>
  <cp:keywords/>
  <dc:language>en-US</dc:language>
  <cp:lastModifiedBy>Lukas Laczko</cp:lastModifiedBy>
  <cp:lastPrinted>2020-11-26T12:46:00Z</cp:lastPrinted>
  <dcterms:modified xsi:type="dcterms:W3CDTF">2020-11-26T15:00:00Z</dcterms:modified>
  <cp:revision>2</cp:revision>
  <dc:subject/>
  <dc:title/>
</cp:coreProperties>
</file>