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á pani ministerka spravodlivosti Slovenskej republik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ážená pani predsedníčka Súdnej rad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predseda Ústavnoprávneho výboru Národnej rady S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zastupujúci predseda Najvyššieho súdu S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predseda Najvyššieho súdu Slovenskej republik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ilí hostia, dámy a páni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voľte mi v prvom rade vyjadriť potešenie z toho, že Súdna rada Slovenskej republiky po viacerých neúspešných voľbách zvolila kandidáta na predsedu Najvyššieho súd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pomínať Vám, že sa ujímate funkcie v čase, keď viac ako inokedy potrebujeme vidieť ozdravenie justície, asi nie je treba. Vašej voľbe na Súdnej rade predchádzalo niekoľkohodinové verejné vypočutie a sám ste museli na všetky nuansy krízy justície veľmi podrobne odpovedať. A zvládli ste to tak, že ste získali dôveru nadpolovičnej väčšiny členov Súdnej rady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Na verejnom vypočutí na Súdnej rade ste tiež povedali, že vrchol Vašej kariéry ste dosiahli, keď ste sa stali sudcom Európskeho súdu pre ľudské práva a dnes svoju funkciu považujete hlavne za ponuku služby pre slovenskú justíciu. </w:t>
      </w:r>
    </w:p>
    <w:p>
      <w:pPr>
        <w:pStyle w:val="Textkomentra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Cením si Vaše medzinárodné skúsenosti. V tejto novej, domácej službe, budete tiež musieť urobiť mnohé ťažké rozhodnutia. Ozdravenie justície si bude vyžadovať mimoriadne nasadenie a aby prinieslo výsledky, musí byť vedené aj zhora. Svedomité riadenie najdôležitejšieho všeobecného súdu na Slovensku je nevyhnutné na to, aby naši občania mohli nadobudnúť dôveru v spravodlivosť všetkých súdov. Ak nebude existovať silné puto dôvery verejnosti v odbornosť, integritu a kvalitu Najvyššieho súdu a jeho sudcov, nie je možné očakávať, že takú dôveru budú požívať súdy nižšieho stupňa. Najvyšší súd ako vrcholný orgán totiž nastavuje štandardy.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Želám Vám, aby sa Vám podarilo dosiahnuť, že za Vášho pôsobenia na Najvyšší súd prídu najlepší slovenskí sudcovia a právnici, že bude atraktívnym a prestížnym súdom s výbornou reputáciou.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Ale s Vašim pôsobením budú spojené aj iné očakávania. Očakávam, že sa stanete silným hlasom sudcov, ktorým na dôveryhodnosti justície a vážnosti sudcovského stavu v spoločnosti naozaj záleží. Želám si, aby tento hlas vo verejnej diskusii Vašim menovaním do funkcie získal vplyvného a čitateľného reprezentanta súdnej moci, ktorého bude počuť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predseda Najvyššieho súdu,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redchádzajúce dva mesiace som ľudí na Slovensku vyzývala k solidarite, ktorá nám pomohla tak dobre zvládnuť pandemickú krízu. Z prostredia justície však poznáme skôr inú solidaritu, ktorá je viac než o pomoci v kríze o prižmurovaní očí nad prehreškami kolegov. K takejto solidarite vás vyzývať nebudem. Naopak, chcem vás v tejto chvíli požiadať, aby ste aj Vy osobne urobili čo najviac preto, aby sa falošná solidarita niektorých sudcov stala minulosťou a aby aj s Vašim prispením nastalo obdobie, ktorého znakom bude zodpovedná služba sudcov občano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Členom Súdnej rady ste, pán predseda, tiež povedali, že „slovenská justícia sa nachádza v zlej kondícii a túto situáciu je potrebné zmeniť. Všetky orgány, ktoré majú čo o justícii povedať, by na tom mali pracovať.“ Dnes ste sa stali predsedom Najvyššieho súdu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vrcholného orgánu všeobecného súdnictva na Slovensku. Máte teda v rukách moc, aby na tejto ambicióznej a zároveň nevyhnutnej úlo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od vašim vedením mohol pracovať aj celý Najvyšší súd a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prostredníctvom rozhodovanía o opravných prostriedkoch a zabezpečovaním zjednocovania výkladu práva aj všetky súdy nižších stupňov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predseda Najvyššieho súdu,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ajem Vám vo Vašej službe úspech – slovenská justícia a naša spoločnosť ho veľmi potrebuje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Ďakujem za pozornosť!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HP</dc:creator>
  <dc:description/>
  <cp:keywords/>
  <dc:language>en-US</dc:language>
  <cp:lastModifiedBy>Martin Strizinec</cp:lastModifiedBy>
  <dcterms:modified xsi:type="dcterms:W3CDTF">2020-05-20T09:50:00Z</dcterms:modified>
  <cp:revision>2</cp:revision>
  <dc:subject/>
  <dc:title/>
</cp:coreProperties>
</file>