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ndolenčný telegram prezidenta Slovenskej republiky Andreja Kis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ezidentovi Spolkovej republiky Nemecko Joachimovi Gauckovi k úmrtiu bývalého spolkového prezidenta Waltera Scheela, 24.8.2016 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de-DE"/>
        </w:rPr>
      </w:pPr>
      <w:r>
        <w:rPr>
          <w:rFonts w:cs="Cambria" w:ascii="Cambria" w:hAnsi="Cambria"/>
          <w:i/>
          <w:sz w:val="24"/>
          <w:szCs w:val="24"/>
          <w:u w:val="single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de-DE"/>
        </w:rPr>
      </w:pPr>
      <w:r>
        <w:rPr>
          <w:rFonts w:cs="Cambria" w:ascii="Cambria" w:hAnsi="Cambria"/>
          <w:i/>
          <w:sz w:val="24"/>
          <w:szCs w:val="24"/>
          <w:u w:val="single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  <w:lang w:val="de-DE"/>
        </w:rPr>
        <w:t>Bratislava 24. augusta 2016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Vaša Excelencia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 xml:space="preserve">s hlbokým zármutkom som prijal správu o úmrtí bývalého spolkového prezidenta Waltera Scheela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ab/>
        <w:t xml:space="preserve">V osobe Waltera Scheela odišiel neobyčajný človek a rešpektovaný štátnik, ktorého skúsenosti, politická odvaha a autorita sú príkladom nielen pre generácie nemeckých občanov, ale aj pre nás všetkých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 xml:space="preserve">Dovoľte mi, v mene svojom a v mene občanov Slovenskej republiky, vyjadriť úprimnú sústrasť Vám, smútiacej rodine a všetkým občanom Vašej krajiny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 úctou,</w:t>
        <w:tab/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  <w:tab/>
        <w:tab/>
        <w:tab/>
        <w:tab/>
        <w:tab/>
        <w:tab/>
        <w:tab/>
        <w:t xml:space="preserve">     Andrej Kiska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de-DE"/>
        </w:rPr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Prezident Slovenskej republiky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Jeho Excelencia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oachim G a u c k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ezident Spolkovej republiky Nemecko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de-DE"/>
        </w:rPr>
      </w:pPr>
      <w:r>
        <w:rPr>
          <w:rFonts w:cs="Cambria" w:ascii="Cambria" w:hAnsi="Cambria"/>
          <w:i/>
          <w:sz w:val="24"/>
          <w:szCs w:val="24"/>
          <w:lang w:val="de-DE"/>
        </w:rPr>
        <w:t>Ber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0:00Z</dcterms:created>
  <dc:creator>Windows User</dc:creator>
  <dc:description/>
  <dc:language>en-US</dc:language>
  <cp:lastModifiedBy>Vit Koziak</cp:lastModifiedBy>
  <cp:lastPrinted>2016-08-25T13:09:00Z</cp:lastPrinted>
  <dcterms:modified xsi:type="dcterms:W3CDTF">2016-08-25T11:10:00Z</dcterms:modified>
  <cp:revision>2</cp:revision>
  <dc:subject/>
  <dc:title/>
</cp:coreProperties>
</file>