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ážený pán predseda vlády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žený pán podpredseda vlády a minister financií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 Krajči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 tejto chvíli sa vám chcem poďakovať za úsilie a námahu, ktorú ste vynaložili pri výkone vládnej funkcie. Dôverujem tomu, že ste ako minister zdravotníctva konali podľa svojho najlepšieho vedomia a svedomia, a že rozhodnutia, ktoré ste prijímali, boli vedené dobrými úmyslam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Žiaľ, ako všetci vieme z vlastnej skúsenosti, niekedy ani toto neprináša také výsledky, aké by sme si želali, a aké potrebujeme. A najmä nie v situácii, ktorej zvládnutie je výzvou nielen pre jeden rezort a jedného ministra, ale pre celú vládu a celú krajinu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krem prevádzkových problémov rezortu ste mali za úlohu zvládnuť aj prípravu medicínskeho a epidemiologického plánu boja s pandémiou. Faktom je, že sa vám vaše viaceré kľúčové odporúčania nepodarilo presadiť, a nepodržali vás pri tom členovia vlády, ani vlastní ministri. Situácia sa aj preto kontinuálne zhoršoval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ážený pán Krajči, váš ľudský vklad a nasadenie do riadenia ministerstva si vážim. Vyvodenie politickej zodpovednosti však považujem za integrálnu súčasť mandátu, ktorý ste ako minister získali. Chcem pripomenúť, že práve vyvodzovanie politickej zodpovednosti bolo jednou z veľkých tém pred voľbami a  vaše hnutie očakávania verejnosti na jej vyvodzovanie podporovalo. O to menej sa viem stotožniť s interpretáciou, kedy je vaša demisia podávaná ako obeta. Je to prirodzený následok situácie, ktorej v pandémii a v celej spoločnosti čelím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d vášho nástupcu očakávame, že v boji s pandémiou bude od vládneho kabinetu dôraznejšie vyžadovať väčšiu podporu a pomoc, a to vo všetkých ohľadoch. Pretože ak by minister zdravotníctva v čase pandémie aj naďalej zostal bezmocný, znamená to, že sme bezmocní všetci. Čo je stav, ktorý je pre občanov Slovenska neprípustný. </w:t>
      </w:r>
    </w:p>
    <w:p>
      <w:pPr>
        <w:pStyle w:val="Tex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ašou hlavnou úlohou, pán minister financií, ako povereného vedením rezortu, bude dočasne zabezpečiť fungovanie rezortu až do vymenovania nového ministra zdravotníctv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 Krajči, želám všetko dobré vo vašom ďalšom pôsobe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Ďakujem za pozornosť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11:00Z</dcterms:created>
  <dc:creator>HP</dc:creator>
  <dc:description/>
  <cp:keywords/>
  <dc:language>en-US</dc:language>
  <cp:lastModifiedBy>Lukas Laczko</cp:lastModifiedBy>
  <dcterms:modified xsi:type="dcterms:W3CDTF">2021-03-12T16:11:00Z</dcterms:modified>
  <cp:revision>2</cp:revision>
  <dc:subject/>
  <dc:title/>
</cp:coreProperties>
</file>