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ý pán minister školstva, vedy, výskumu a športu Slovenskej republiky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ážený pán predseda Výboru Národnej rady Slovenskej republiky pre vzdelávanie, vedu, mládež a šport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ážený pán prezident Slovenskej rektorskej konferencie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ážené profesorky, vážení profesori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ážení hostia, dámy a páni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ed malou chvíľou som využila svoju ústavnú kompetenciu a vymenovala nové profesorky a nových profesorov našich vysokých škôl. Podľa vedeckých rád vašich univerzít či vysokých škôl boli splnené všetky predpísané zákonné podmienky i odborné kritéria, aby ste sa stali nositeľmi najvyššej akademickej hodnosti. Milé profesorky, milí profesori, je to veľký úspech vo vašej akademickej kariére, a preto vám k nemu ešte raz úprimne blahoželá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li ste sa členmi našej akademickej elity, na ktorú sa budeme spoliehať a od ktorej budeme veľa očakávať. Lebo práve vy môžete svojím pôsobením zveľaďovať to najcennejšie čo máme – morálny a odborný potenciál našej mladej generácie, ktorá predstavuje budúcnosť republik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šetci sa určite zhodneme, že zo Slovenska by sa mala stať krajina vzdelanostnej ekonomiky, lebo iba to nám zabezpečí úspech a prosperitu v medzinárodnej konkurencii. Ak máme tento cieľ dosiahnuť, musíme zabezpečiť, aby čo najviac nadaných a talentovaných mladých ľudí získalo to najlepšie vzdelanie na Slovensku. Aj keď si ho prípadne doplnia v zahraničí, mali by sa do rodnej krajiny vrátiť a pracovať tu pre jej rozvoj. Žiaľ, musíme si priznať, že tento cieľ sa nám zatiaľ nedarí plniť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ši ekonómovia už skonštatovali, že v rámci strednej Europy sme jediný štát, ktorý exportuje kvalitných študentov do zahraničia. Tridsaťtisíc našich mladých ľudí študuje za hranicami, kým k nám prichádza z iných štátov len desaťtisíc záujemcov o vzdelanie. Je našou spoločnou povinnosťou tento nepriaznivý trend zmeniť a práve vy v tom môžete zohrať významnú úlohu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eď sa naši študenti vracajú zo študijného pobytu v zahraničí, na otázku, čím sa tamojšie štúdium odlišovalo od domáceho, odpovedajú, že nemalá časť našich učiteľov pristupuje k študentom v roli nedôverčivého nadriadeného, ktorý ich kontroluje a napomína. Zahraniční profesori podľa nich vo väčšej miere pristupujú k študentom a doktorandom ako k partnerom, vystupujú skôr ako mentori a sprievodcovia na ich vysokoškolskej ceste. Veľmi sa prihováram za to, aby sa aj prostredie všetkých našich univerzít a vysokých škôl stalo miestom, kde vyučujúci a študenti vedú spolu dialóg a pestujú atmosféru akademickej prajnosti. Atmosféru, ktorá pomôže tomu, aby školy opúšťali vynikajúco pripravení absolventi, ktorí sa budú môcť skvele uplatniť v prax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é profesorky, vážení profesori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itul, ktorý ste dnes prevzali, v sebe obsahuje aj predpoklad, že každý z jeho nositeľov je schopný vedeckého či odborného výkonu vysokej kvality. Takéto výkony naša spoločnosť veľmi potrebuje, a preto vás chcem na záver povzbudiť, aby ste ani ako vedci nepoľavovali vo svojom úsilí.  Želám vám, aby vaše štúdie a odborné state boli publikované v renomovaných periodikách a boli hojne citované pre ich prínos k doterajšemu vedeckému poznaniu. Želám vám tiež pevné zdravie, veľa síl a entuziazmu do ďalších rokov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Ďakujem za pozornosť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2:00Z</dcterms:created>
  <dc:creator>HP</dc:creator>
  <dc:description/>
  <cp:keywords/>
  <dc:language>en-US</dc:language>
  <cp:lastModifiedBy>Lukas Laczko</cp:lastModifiedBy>
  <dcterms:modified xsi:type="dcterms:W3CDTF">2020-11-18T13:52:00Z</dcterms:modified>
  <cp:revision>2</cp:revision>
  <dc:subject/>
  <dc:title/>
</cp:coreProperties>
</file>