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 xml:space="preserve">Your Holiness, dear Pope Francis, dear fellow citizens! </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 xml:space="preserve">When I met you a few months ago, you told me that you hold Slovakia in your heart. These days we have the opportunity to show you that your person, your spiritual mission and your thoughts have a place in our hearts. </w:t>
      </w:r>
    </w:p>
    <w:p>
      <w:pPr>
        <w:pStyle w:val="Normal"/>
        <w:rPr/>
      </w:pPr>
      <w:r>
        <w:rPr>
          <w:rFonts w:eastAsia="Times New Roman" w:cs="Times New Roman" w:ascii="Times New Roman" w:hAnsi="Times New Roman"/>
          <w:sz w:val="36"/>
          <w:szCs w:val="36"/>
          <w:lang w:val="en-GB"/>
        </w:rPr>
        <w:t xml:space="preserve">I think of your words that </w:t>
      </w:r>
      <w:r>
        <w:rPr>
          <w:rFonts w:eastAsia="Times New Roman" w:cs="Times New Roman" w:ascii="Times New Roman" w:hAnsi="Times New Roman"/>
          <w:i/>
          <w:iCs/>
          <w:sz w:val="36"/>
          <w:szCs w:val="36"/>
          <w:lang w:val="en-GB"/>
        </w:rPr>
        <w:t>„this time is not only an epoch of change, but a change of epoch“</w:t>
      </w:r>
      <w:r>
        <w:rPr>
          <w:rFonts w:eastAsia="Times New Roman" w:cs="Times New Roman" w:ascii="Times New Roman" w:hAnsi="Times New Roman"/>
          <w:sz w:val="36"/>
          <w:szCs w:val="36"/>
          <w:lang w:val="en-GB"/>
        </w:rPr>
        <w:t>.</w:t>
      </w:r>
    </w:p>
    <w:p>
      <w:pPr>
        <w:pStyle w:val="Normal"/>
        <w:rPr/>
      </w:pPr>
      <w:r>
        <w:rPr>
          <w:rFonts w:eastAsia="Times New Roman" w:cs="Times New Roman" w:ascii="Times New Roman" w:hAnsi="Times New Roman"/>
          <w:sz w:val="36"/>
          <w:szCs w:val="36"/>
          <w:lang w:val="en-GB"/>
        </w:rPr>
        <w:t xml:space="preserve">After the fall of communism, our country has also undergone, and is still undergoing, great changes. Czechoslovakia was peacefully divided into two states in which two brotherly nations - Slovaks and Czechs - live in mutual respect and cooperation. Slovakia is a firm part of the large family of democratic states of the European Union, which provides us with important international guarantees for our security and prosperity. </w:t>
      </w:r>
    </w:p>
    <w:p>
      <w:pPr>
        <w:pStyle w:val="Normal"/>
        <w:rPr/>
      </w:pPr>
      <w:r>
        <w:rPr>
          <w:rFonts w:eastAsia="Times New Roman" w:cs="Times New Roman" w:ascii="Times New Roman" w:hAnsi="Times New Roman"/>
          <w:sz w:val="36"/>
          <w:szCs w:val="36"/>
          <w:lang w:val="en-GB"/>
        </w:rPr>
        <w:t xml:space="preserve">Christianity and the Catholic Church have been a firm part of our cultural identity for centuries. However, we welcome you not only as a representative of one of the greatest spiritual families of this planet and its values, but also, and above all, as a bearer of much-needed inspiration for the future of humanity. Very important for the future of our Slovakia, and for the future of Christianity in it, is the way in which you present the message of the Gospel for our time - not only as the “heritage of the fathers”, but also as a way of transforming our present and pointing to the future. </w:t>
      </w:r>
    </w:p>
    <w:p>
      <w:pPr>
        <w:pStyle w:val="Normal"/>
        <w:rPr/>
      </w:pPr>
      <w:r>
        <w:rPr>
          <w:rFonts w:eastAsia="Times New Roman" w:cs="Times New Roman" w:ascii="Times New Roman" w:hAnsi="Times New Roman"/>
          <w:sz w:val="36"/>
          <w:szCs w:val="36"/>
          <w:lang w:val="en-GB"/>
        </w:rPr>
        <w:t xml:space="preserve">Our world today is interconnected in many ways, but at the same time it is tragically divided. Every crisis, not least the pandemic crisis, brings strong words and strong gestures. Calm tone, consideration and understanding are increasingly considered a sign of weakness. As though we are increasingly getting used to the idea that the result of human endeavour, social or political debate, should be the defeat of one's opinion opponent. However, if the “change of epoch” is to be the gateway to a better future, we need to change our attitude. The outcome of any endeavour, social debate or political contest must not be victory and defeat, but understanding and finding compassion. </w:t>
      </w:r>
    </w:p>
    <w:p>
      <w:pPr>
        <w:pStyle w:val="Normal"/>
        <w:rPr/>
      </w:pPr>
      <w:r>
        <w:rPr>
          <w:rFonts w:eastAsia="Times New Roman" w:cs="Times New Roman" w:ascii="Times New Roman" w:hAnsi="Times New Roman"/>
          <w:sz w:val="36"/>
          <w:szCs w:val="36"/>
          <w:lang w:val="en-GB"/>
        </w:rPr>
        <w:t>The world is facing crises, and yet the only way to deal with them is to work together. All we need is humanity, the realisation, when we look at each other, that you are me and I am you, that we are one. So let us have the courage to be humane. We are destined to live together, and without understanding and mutual consideration we will make it.</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Your Holiness, Pope Francis,</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 xml:space="preserve">we welcome you to Slovakia as one of the greatest moral and spiritual authorities of contemporary humanity. Your way of proclaiming the Gospel and your personal moral example reaches out to people far beyond the visible boundaries of the Catholic Church. You call for humility, mercy and all-human fraternity. You call for a new culture of politics and a new ethics in the economy. In your social encyclicals you warn against the greatest dangers of our time - populism, national selfishness, fundamentalism and fanaticism. You visibly oppose all those who want to exploit religion for political ends. You emphasise that at the heart of the Gospel is concern for the needy, for the homeless, for those who are being driven out of their own country by war, terrorism and poverty. You repeat on many occasions that any form of anti-Semitism, but also religious intolerance, is incompatible with Christianity. </w:t>
      </w:r>
    </w:p>
    <w:p>
      <w:pPr>
        <w:pStyle w:val="Normal"/>
        <w:rPr/>
      </w:pPr>
      <w:r>
        <w:rPr>
          <w:rFonts w:eastAsia="Times New Roman" w:cs="Times New Roman" w:ascii="Times New Roman" w:hAnsi="Times New Roman"/>
          <w:sz w:val="36"/>
          <w:szCs w:val="36"/>
          <w:lang w:val="en-GB"/>
        </w:rPr>
        <w:t xml:space="preserve">I also recall the words you said in one of our conversations: </w:t>
      </w:r>
      <w:r>
        <w:rPr>
          <w:rFonts w:eastAsia="Times New Roman" w:cs="Times New Roman" w:ascii="Times New Roman" w:hAnsi="Times New Roman"/>
          <w:i/>
          <w:iCs/>
          <w:sz w:val="36"/>
          <w:szCs w:val="36"/>
          <w:lang w:val="en-GB"/>
        </w:rPr>
        <w:t>“God forgives always, man sometimes and nature never”</w:t>
      </w:r>
      <w:r>
        <w:rPr>
          <w:rFonts w:eastAsia="Times New Roman" w:cs="Times New Roman" w:ascii="Times New Roman" w:hAnsi="Times New Roman"/>
          <w:sz w:val="36"/>
          <w:szCs w:val="36"/>
          <w:lang w:val="en-GB"/>
        </w:rPr>
        <w:t>. I agree with you, and if we are to survive, we need to relearn how to be sensitive to our planet, which has whispered to us in the past and is now screaming that it cannot carry us anymore because we are too heavy for it. We must view the causes and consequences of the climate crisis as a common problem and seek common solutions.</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 xml:space="preserve">Your Holiness, </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 xml:space="preserve">we are grateful for your visit to Slovakia. Our heritage is made up of fateful struggles for survival, for dignity, for language, for individual and national freedom, for recognition, for tolerance of minorities, for the preservation of faith and natural diversity. Even after mistakes and defeats, we managed to rise up to our feet, whether it was in the Slovak National Uprising or in November 1989. You come among heartfelt and sincere people who honour their traditions and their land. Whole generations of our parents and grandparents have had their homes adorned with the phrase </w:t>
      </w:r>
      <w:r>
        <w:rPr>
          <w:rFonts w:eastAsia="Times New Roman" w:cs="Times New Roman" w:ascii="Times New Roman" w:hAnsi="Times New Roman"/>
          <w:i/>
          <w:iCs/>
          <w:sz w:val="36"/>
          <w:szCs w:val="36"/>
          <w:lang w:val="en-GB"/>
        </w:rPr>
        <w:t>“Guest in the house, God in the house”.</w:t>
      </w:r>
    </w:p>
    <w:p>
      <w:pPr>
        <w:pStyle w:val="Normal"/>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spacing w:before="0" w:after="160"/>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t>Your Holiness, dear Pope Francis, welcome to Slovak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libri" w:cs="Cambria"/>
      <w:color w:val="auto"/>
      <w:sz w:val="22"/>
      <w:szCs w:val="22"/>
      <w:lang w:val="sk-SK" w:bidi="ar-SA" w:eastAsia="zh-CN"/>
    </w:rPr>
  </w:style>
  <w:style w:type="character" w:styleId="Predvolenpsmoodseku">
    <w:name w:val="Predvolené písmo odseku"/>
    <w:qFormat/>
    <w:rPr/>
  </w:style>
  <w:style w:type="character" w:styleId="TextkomentraChar">
    <w:name w:val="Text komentára Char"/>
    <w:qFormat/>
    <w:rPr>
      <w:rFonts w:ascii="Cambria" w:hAnsi="Cambria" w:cs="Cambria"/>
      <w:sz w:val="20"/>
      <w:szCs w:val="20"/>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Revzia">
    <w:name w:val="Revízia"/>
    <w:qFormat/>
    <w:pPr>
      <w:widowControl/>
      <w:bidi w:val="0"/>
    </w:pPr>
    <w:rPr>
      <w:rFonts w:ascii="Cambria" w:hAnsi="Cambria" w:eastAsia="Calibri" w:cs="Cambria"/>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27:00Z</dcterms:created>
  <dc:creator>HP</dc:creator>
  <dc:description/>
  <cp:keywords/>
  <dc:language>en-US</dc:language>
  <cp:lastModifiedBy>Martin Strizinec</cp:lastModifiedBy>
  <dcterms:modified xsi:type="dcterms:W3CDTF">2021-09-11T16:27:00Z</dcterms:modified>
  <cp:revision>2</cp:revision>
  <dc:subject/>
  <dc:title/>
</cp:coreProperties>
</file>