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Vážené spoluobčianky, vážení spoluobčania,</w:t>
      </w:r>
    </w:p>
    <w:p>
      <w:pPr>
        <w:pStyle w:val="Normal"/>
        <w:rPr/>
      </w:pPr>
      <w:r>
        <w:rPr>
          <w:rFonts w:cs="Times New Roman" w:ascii="Times New Roman" w:hAnsi="Times New Roman"/>
          <w:sz w:val="28"/>
          <w:szCs w:val="28"/>
        </w:rPr>
        <w:t xml:space="preserve">dovoľujem si prihovoriť sa vám v súvislosti s blížiacimi sa parlamentnými voľbami. </w:t>
      </w:r>
    </w:p>
    <w:p>
      <w:pPr>
        <w:pStyle w:val="Normal"/>
        <w:rPr/>
      </w:pPr>
      <w:r>
        <w:rPr>
          <w:rFonts w:cs="Times New Roman" w:ascii="Times New Roman" w:hAnsi="Times New Roman"/>
          <w:sz w:val="28"/>
          <w:szCs w:val="28"/>
        </w:rPr>
        <w:t xml:space="preserve">Druhý článok Ústavy Slovenskej republiky sa začína formuláciou: „Štátna moc pochádza od občanov...“ Áno, uznávam, že všetci poznáme situácie, keď je pre nás občanov ťažké uveriť tomu, že štátna moc pochádza od nás. Ale sú aj také dni, keď je pravdivosť tejto formulácie nespochybniteľná. Jedným z nich je aj deň volieb do Národnej rady Slovenskej republiky.  </w:t>
      </w:r>
    </w:p>
    <w:p>
      <w:pPr>
        <w:pStyle w:val="Normal"/>
        <w:rPr>
          <w:rFonts w:ascii="Times New Roman" w:hAnsi="Times New Roman" w:cs="Times New Roman"/>
          <w:sz w:val="28"/>
          <w:szCs w:val="28"/>
        </w:rPr>
      </w:pPr>
      <w:r>
        <w:rPr>
          <w:rFonts w:cs="Times New Roman" w:ascii="Times New Roman" w:hAnsi="Times New Roman"/>
          <w:sz w:val="28"/>
          <w:szCs w:val="28"/>
        </w:rPr>
        <w:t xml:space="preserve">Ako občania nemáme žiadnu dôležitejšiu a významnejšiu príležitosť, aby sme svojim hlasom ovplyvnili to, čo nás osobne presahuje. Aby sme ovplyvnili podobu a charakter nášho štátu. Svojou účasťou vo voľbách prijímame spoluzodpovednosť za jeho osud. Demokracia, ako vláda ľudu môže fungovať len vtedy, ak samotní ľudia nerezignujú na svoje právo rozhodnúť, kto má v krajine vládnuť a kto jej má slúžiť. To všetko sú dôvody, pre ktoré je účasť vo voľbách nielen vyjadrením spolupatričnosti k spoločenstvu, v ktorom žijeme, ale aj prejavom moderného vlastenectva. </w:t>
      </w:r>
    </w:p>
    <w:p>
      <w:pPr>
        <w:pStyle w:val="Normal"/>
        <w:rPr>
          <w:rFonts w:ascii="Times New Roman" w:hAnsi="Times New Roman" w:cs="Times New Roman"/>
          <w:sz w:val="28"/>
          <w:szCs w:val="28"/>
        </w:rPr>
      </w:pPr>
      <w:r>
        <w:rPr>
          <w:rFonts w:cs="Times New Roman" w:ascii="Times New Roman" w:hAnsi="Times New Roman"/>
          <w:sz w:val="28"/>
          <w:szCs w:val="28"/>
        </w:rPr>
        <w:t xml:space="preserve">V deň volieb sme si všetci rovní, lebo každý z nás má iba jeden hlas. Tvrdenie, že náš hlas nič nezaváži, nie je pravdivé, pretože o konečnom výsledku volieb neraz rozhodli len minimálne rozdiely. Každý hlas preto môže byť ten rozhodujúci. Ak má niekto predstavu, že keď nepríde do volebnej miestnosti, tak sa na voľbách vlastne nezúčastní, podlieha ilúzii. Hlas, ktorý neodovzdáte, sa nestratí. Iba sa proporcionálne rozdelí medzi všetky strany, ktoré sa dostanú do parlamentu. Ak v osobnom živote nedovolíme, aby o nás a našich veciach rozhodoval niekto iný, nie je dôvod, aby sme nechali iných rozhodovať o našom hlase, keď ide o vec celospoločenského významu. </w:t>
      </w:r>
    </w:p>
    <w:p>
      <w:pPr>
        <w:pStyle w:val="Normal"/>
        <w:spacing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Voľbám zvykneme dávať rôzne prívlastky. Každé môžu byť dôležité, či zlomové z iného pohľadu. O tri dni nás čakajú v poradí už desiate slobodné voľby od Novembra 89. Najdôležitejšie z nich boli zrejme voľby na sklonku 90. rokov, v ktorých sme sa jasne postavili za hodnoty slobody, demokracie a zároveň rozhodli o zahraničnopolitickej orientácii Slovenska. Verim, že tento spoločenský konsenzus aj po nastávajúcich voľbách pretrvá. </w:t>
      </w:r>
    </w:p>
    <w:p>
      <w:pPr>
        <w:pStyle w:val="Normal"/>
        <w:spacing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oľby sú spravidla súbojom medzi kontinuitou a zmenou. Na Slovensku sme v paradoxnej situácii, keď sa všetky strany hlásia k zmene. Je to tak preto, že spoločnosť potrebuje vieru v spravodlivosť a tej sa nám za uplynulé roky nedostávalo v primeranej miere. Nedokázali sme ju totiž uchrániť pred jej zneužívaním. Najväčšou témou a zároveň najväčšou príležitosťou týchto volieb je preto prinavrátenie dôvery v spoločnosti. </w:t>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rPr>
      </w:pPr>
      <w:r>
        <w:rPr>
          <w:rFonts w:cs="Times New Roman" w:ascii="Times New Roman" w:hAnsi="Times New Roman"/>
          <w:sz w:val="28"/>
          <w:szCs w:val="28"/>
        </w:rPr>
        <w:t>Vážení spoluobčania,</w:t>
      </w:r>
    </w:p>
    <w:p>
      <w:pPr>
        <w:pStyle w:val="Normal"/>
        <w:spacing w:before="0" w:after="0"/>
        <w:rPr>
          <w:rFonts w:ascii="Times New Roman" w:hAnsi="Times New Roman" w:eastAsia="Times New Roman" w:cs="Times New Roman"/>
          <w:color w:val="222222"/>
          <w:sz w:val="28"/>
          <w:szCs w:val="28"/>
          <w:lang w:val="cs-CZ"/>
        </w:rPr>
      </w:pPr>
      <w:r>
        <w:rPr>
          <w:rFonts w:cs="Times New Roman" w:ascii="Times New Roman" w:hAnsi="Times New Roman"/>
          <w:sz w:val="28"/>
          <w:szCs w:val="28"/>
        </w:rPr>
        <w:t xml:space="preserve">pretože ešte doznieva volebná kampaň a máme v čerstvej pamäti, čím sme si v nej prešli, chápem aj výhrady, že časť voličov mohla kampaň tohto druhu od účasti vo voľbách skôr odradiť, ako presvedčiť. Ani v týchto voľbách sme sa, žiaľ, nevyhli klamstvu, falošným hrozbám a manipulácii strachom. Kampaň však už máme za sebou a deň rozhodnutia o budúcnosti Slovenska pred sebou. Využime šancu vyjadriť sa a príďme voliť. Nenechajme sa odradiť, nenechajme sa vystrašiť, nenechajme sa rozhádať, dôverujme si. Myslime prosím na to, že voľby nie sú koncom cesty. Sú  začiatkom jej novej etapy. Aj po nich budeme všetci spolu dýchať ten istý vzduch, budeme tu spolu žiť a spolu tvoriť našu budúcnosť. S novou vládou, ktorá vzíde z demokratických volieb, s ktorou budú spojené veľké očakávania. Bez pochýb bude treba trpezlivosť a spoluprácu. </w:t>
      </w:r>
    </w:p>
    <w:p>
      <w:pPr>
        <w:pStyle w:val="Normal"/>
        <w:spacing w:before="0" w:after="0"/>
        <w:rPr>
          <w:rFonts w:ascii="Times New Roman" w:hAnsi="Times New Roman" w:eastAsia="Times New Roman" w:cs="Times New Roman"/>
          <w:color w:val="222222"/>
          <w:sz w:val="28"/>
          <w:szCs w:val="28"/>
          <w:lang w:val="cs-CZ"/>
        </w:rPr>
      </w:pPr>
      <w:r>
        <w:rPr>
          <w:rFonts w:eastAsia="Times New Roman" w:cs="Times New Roman" w:ascii="Times New Roman" w:hAnsi="Times New Roman"/>
          <w:color w:val="222222"/>
          <w:sz w:val="28"/>
          <w:szCs w:val="28"/>
          <w:lang w:val="cs-CZ"/>
        </w:rPr>
      </w:r>
    </w:p>
    <w:p>
      <w:pPr>
        <w:pStyle w:val="Normal"/>
        <w:spacing w:before="0" w:after="0"/>
        <w:rPr>
          <w:rFonts w:ascii="Times New Roman" w:hAnsi="Times New Roman" w:eastAsia="Times New Roman" w:cs="Times New Roman"/>
          <w:color w:val="222222"/>
          <w:sz w:val="28"/>
          <w:szCs w:val="28"/>
          <w:lang w:val="cs-CZ"/>
        </w:rPr>
      </w:pPr>
      <w:r>
        <w:rPr>
          <w:rFonts w:cs="Times New Roman" w:ascii="Times New Roman" w:hAnsi="Times New Roman"/>
          <w:sz w:val="28"/>
          <w:szCs w:val="28"/>
        </w:rPr>
        <w:t>Vážené spoluobčianky, vážení spoluobčania,</w:t>
      </w:r>
    </w:p>
    <w:p>
      <w:pPr>
        <w:pStyle w:val="Normal"/>
        <w:spacing w:before="0" w:after="0"/>
        <w:rPr>
          <w:rFonts w:ascii="Times New Roman" w:hAnsi="Times New Roman" w:eastAsia="Times New Roman" w:cs="Times New Roman"/>
          <w:color w:val="222222"/>
          <w:sz w:val="28"/>
          <w:szCs w:val="28"/>
          <w:lang w:val="cs-CZ"/>
        </w:rPr>
      </w:pPr>
      <w:r>
        <w:rPr>
          <w:rFonts w:eastAsia="Times New Roman" w:cs="Times New Roman" w:ascii="Times New Roman" w:hAnsi="Times New Roman"/>
          <w:color w:val="222222"/>
          <w:sz w:val="28"/>
          <w:szCs w:val="28"/>
          <w:lang w:val="cs-CZ"/>
        </w:rPr>
      </w:r>
    </w:p>
    <w:p>
      <w:pPr>
        <w:pStyle w:val="Normal"/>
        <w:spacing w:before="0" w:after="0"/>
        <w:rPr/>
      </w:pPr>
      <w:r>
        <w:rPr>
          <w:rFonts w:cs="Times New Roman" w:ascii="Times New Roman" w:hAnsi="Times New Roman"/>
          <w:sz w:val="28"/>
          <w:szCs w:val="28"/>
        </w:rPr>
        <w:t xml:space="preserve">my, oprávnení voliči Slovenskej republiky, predstavujeme suveréna, ktorý má ako jediný právo rozhodnúť o najdôležitejších veciach nášho štátu. Počas dvoch dní moratóriá máme čas a možnosť, aby sme v pokoji zhodnotili, čím si nás kandidáti pokúsili získať, kto nás presvedčil a vďaka čomu. Ak chceme žiť v spoločenstve, ktoré bude zodpovedať našim očakávaniam, požiadavkám a túžbam, máme morálnu povinnosť využiť svoje volebné právo. Bude to osobný príspevok každého aktívneho voliča v prospech </w:t>
      </w:r>
      <w:ins w:id="0" w:author="Matko" w:date="2020-02-25T12:56:00Z">
        <w:r>
          <w:rPr>
            <w:rFonts w:cs="Times New Roman" w:ascii="Times New Roman" w:hAnsi="Times New Roman"/>
            <w:sz w:val="28"/>
            <w:szCs w:val="28"/>
          </w:rPr>
          <w:t>spravodlivého</w:t>
        </w:r>
      </w:ins>
      <w:r>
        <w:rPr>
          <w:rFonts w:cs="Times New Roman" w:ascii="Times New Roman" w:hAnsi="Times New Roman"/>
          <w:sz w:val="28"/>
          <w:szCs w:val="28"/>
        </w:rPr>
        <w:t xml:space="preserve"> a hrdého Slovenska, ktoré je domovom pre nás všetký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 xml:space="preserve">Zvládneme t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imes New Roman" w:hAnsi="Times New Roman" w:cs="Times New Roman"/>
      <w:sz w:val="18"/>
      <w:szCs w:val="18"/>
    </w:rPr>
  </w:style>
  <w:style w:type="character" w:styleId="Appleconvertedspace">
    <w:name w:val="apple-converted-space"/>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Strednzoznam2zvraznenie2">
    <w:name w:val="Stredný zoznam 2 – zvýraznenie 2"/>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00:00Z</dcterms:created>
  <dc:creator>HP</dc:creator>
  <dc:description/>
  <cp:keywords/>
  <dc:language>en-US</dc:language>
  <cp:lastModifiedBy>Martin Strizinec</cp:lastModifiedBy>
  <dcterms:modified xsi:type="dcterms:W3CDTF">2020-02-26T19:00:00Z</dcterms:modified>
  <cp:revision>2</cp:revision>
  <dc:subject/>
  <dc:title/>
</cp:coreProperties>
</file>