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ážený pán predseda vlády Slovenskej republik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ážený pán minister dopravy a výstavby Slovenskej republiky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ážený pán Sólymos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Vážení hostia, dámy a páni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red malou chvíľou som prijala demisiu pána Lászlóa Sólymosa na funkciu podpredsedu vlády a ministra životného prostredia a poverila vedením rezortu pána ministra dopravy a výstavby Slovenskej republiky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Rozhodnutie pána Sólymosa, ktorým rezignoval na svoj post, oceňujem ako akt sebareflexie, ku ktorému dospel z vlastnej vôle a nie na nátlak zvonku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chopnosť prijať  zodpovednosť za svoju chybu by mala byť dôležitou výbavou každého verejného činiteľa, lebo bez nej nemôžeme zlepšiť kvalitu nášho verejného života. Pán Sólymos túto schopnosť preukázal a to nie je na Slovensku bežné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Pri tejto príležitosti sa chcem pánu exministrovi Sólymosovi poďakovať za všetko, o čo sa ako člen vlády zodpovedný za rezort životného prostredia zaslúžil. Predovšetkým sa Vám chcem poďakovať za prístup a za odhodlanie zmeniť pomery na ministerstve, aby zodpovedali nárokom a požiadavkám doby. Prejavilo sa to aj tým, že na ministerstve vznikla analytická jednotka – Inštitút environmentálnej politiky – vďaka ktorej ste mohli pracovať s reálnymi údajmi a kvalifikovane stanovovať politiky rezortu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Ocenenie si zaslúži aj príprava a schválenie Stratégie environmentálnej politiky Slovenskej republiky do roku 2030. Je dôležité, že po dlhých rokoch máme opäť moderný strategický dokument, ktorý jasne definuje naše priority a rámce našej environmentálnej politiky. Schválenie envirostratégie má zásadný význam pre to, aby činnosť ministerstva životného prostredia, ale aj vlády bola koncepčná nielen počas jedného funkčného obdobia vlády, ale v priebehu celej dekády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Pozitívne vnímam aj viaceré legislatívne aktivity ministerstva, ktoré pripravilo a presadilo viaceré veľmi potrebné zákony. Napríklad Lex Žitný ostrov, ktorý zabezpečuje zvýšenú ochranu oblastiam prirodzenej akumulácie vôd, novelu zákona o odpadoch či dlho očakávaný zákon o zálohovaní nápojových obalov. Prijatie takýchto komplexných noriem nebolo určite ľahké a vyžadovalo si od ministerstva a jeho vedenia veľa práce a úsili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Ministerstvo životného prostredia možno ešte viac, ako iné rezorty, potrebuje tak koncepčnosť, ako aj kontinuitu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Vláda Slovenskej republiky sa prihlásila k veľmi ambicióznemu cieľu – k tomu, že ako krajina dosiahneme uhlíkovú neutralitu do roku 2050. Tento veľký a náročný cieľ sa nedá dosiahnuť jedným veľkým skokom, ale iba postupnými, dobre pripravenými krokmi. Bude to obrovská výzva pre každého ďalšieho ministra a pre každú ďalšiu vládu, lebo ide o vecne, logisticky a finančne náročnú úlohu. Nepochybujem však, že ide o výzvu, ktorú Slovensko zvládne a výsledný efekt bude na prospech našim občanom, našej ekonomike i celej našej krajine.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Vážený pán premiér, vážený pán minister,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hoci téma klimatickej krízy je a musí zostať pre ministerstvo životného prostredia top témou, rezort má aj iné dôležité priority. Podľa Správy Európskej agentúry pre životné prostredie v dôsledku znečisteného ovzdušia na Slovensku ročne predčasne zomrie približne päťtisícštyristo ľudí. Už len tento jediný údaj jasne hovorí, aké dôležité je chrániť a zlepšovať kvalitu vzduchu, ktorý dýchame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Všetci, ktorí sa profesionálne alebo dobrovoľnícky venujú našim lesom, chráneným územiam či národným parkom, sa zhodujú, že aj toto naše prírodné bohatstvo je potrebné lepšie a efektívnejšie chrániť.  Je najvyšší čas, aby sa kompetenčné spory medzi ministerstvom životného prostredia a ministerstvom pôdohospodárstva racionálne vyriešili a neboli dôvodom či zámienkou na to, aby sa dôležité rozhodnutia odkladali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V tejto súvislosti považujem za potrebné zdôrazniť, že je veľmi dôležité, aby sme aj v oblasti životného prostredia zásadným spôsobom zlepšili vymožiteľnosť práva. Aby sme nielen udržali, ale aj rozšírili možnosti občianskej participácie pri posudzovaní projektov, ktoré majú dopad na životné prostredie. A tiež skvalitňovali účasť verejnosti pri tvorbe environmentálnej legislatívy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úfam tiež, že každý minister životného prostredia bude dbať na to, aby štátne orgány zriadené na ochranu životného prostredia boli plne rešpektované a aby si mohli efektívne plniť úlohy, ktoré im vyplývajú zo zákona – mám na mysli predovšetkým Štátnu ochranu prírody Slovenskej republiky a Slovenskú inšpekciu životného prostredi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 xml:space="preserve">Na záver chcem povedať, že ak ministerstvo životného prostredia bolo dlhé roky považované za jedno z tých menej významných, tak dnes už je to minulosť. Ide o životne dôležitý rezort, ktorého váha bude v budúcnosti ešte narastať. Ak by to bolo inak, malo by to veľmi neblahé dôsledky pre náš život a budúcnosť republiky.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Ďakujem vám za pozornosť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25:00Z</dcterms:created>
  <dc:creator>HP</dc:creator>
  <dc:description/>
  <cp:keywords/>
  <dc:language>en-US</dc:language>
  <cp:lastModifiedBy>Microsoft Office User</cp:lastModifiedBy>
  <cp:lastPrinted>2020-01-28T14:44:00Z</cp:lastPrinted>
  <dcterms:modified xsi:type="dcterms:W3CDTF">2020-01-28T14:25:00Z</dcterms:modified>
  <cp:revision>2</cp:revision>
  <dc:subject/>
  <dc:title/>
</cp:coreProperties>
</file>