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ážená pani Rehák Štefečeková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ážený pán Griga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ážený pán Sabbatin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páni Baláž, Botek, Myšák a Vlček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pán prezident Slovenského olympijského a športového výbor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tréneri a športoví funkcionár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í hostia, dámy a pán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m veľmi rada, že ste dnes mohli prijať moje pozvanie, aby som Vám mohla ešte raz osobne zablahoželať k obrovskému úspechu, ktorý ste dosiahli na olympiáde v Toki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len za seba, ale aj za športovú i širokú verejnosť sa Vám chcem úprimne poďakovať za vzornú reprezentáciu Slovenskej republiky na najprestižnejšom športovom podujatí sveta. Priznám sa, že si ani nedokážem predstaviť, koľko úsilia ste museli k svojmu talentu pridať, aby ste sa stali olympijskými medailistami. Ďakujem Vám za obrovské sebaobetovanie, ktoré ste museli pre svoj úspech a úspech nášho športu podstúpiť, kým ste sa dostali na stupne víťazov. Celé Slovensko s napätím sledovalo vaše výkony, držalo vám palce a z vášho úspechu sa tešilo spolu s vam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ďaka vám sme zažili neopakovateľné chvíle, lebo jedna vec je v kvalifikácii vystrieľať svetový a vo finále olympijský rekord a druhá zachovať si koncentráciu a ľadový pokoj tak, ako sa to až do posledného výstrelu podarilo vám, milá pani Štefečeková. Vďaka tomu vám právom patrí zlatá olympijská medaila, ktorá vám až doteraz v zbierke chýbal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olo neuveriteľné sledovať, ako sa počas posledného dňa niekto dokáže zlepšiť až tak veľmi, ako sa to podarilo vám, pán Sabbatini. Zo sedemnásteho miesta siahnuť na striebro je kúsok, o akom sa bude medzi golfistami ešte dlho rozprávať. Verím, že je to aj inšpirácia pre iných, ako treba ísť do poslednej chvíle za úspecho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m veľmi rada, že aj olympiáda v Tokiu potvrdila, že aj keď sme malá krajina, vo vodáckych športoch zostávame medzi veľmocami. Pán Jakub Grigar, o vás sa hovorí, že vynikáte dokonalým čítaním vody a hladkou jazdou. Aj keď sa musím priznať, že nie celkom dobre rozumiem, čo to znamená, môžem povedať, že na vaše jazdy sa skvele pozeralo a váš úspech bol viac než zaslúžen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 napokon vám – páni Baláž, Botek, Myšák a Vlček,- musím povedať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že ste nám to ako divákom vôbec neuľahčili. Ak sa v Paríži rozhodnete byť znova úspešní, v čom vám samozrejme držím palce, mohli by ste súperov predbehnúť aj o viac ako o 120 tisícin sekundy. Pre nás netrénovaných, sú to potom veľké nervy, hoci so šťastným koncom. Pre vás, Erik, by to bola - čo je neuveriteľné - už siedma olympiáda v poradí. Veľmi držím palce, aby sa vám to podarilo a aby aj štvorkajak bol znovu taký úspešn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hcem sa pri tejto príležitosti poďakovať trénerom, ktorí pre váš úspech urobili všetko, čo mohli a tiež aj vašim rodinám, ktoré vás v športovej reholi podporujú. Som presvedčená, že hrdosť, ktorú na vás pociťujú, im aspoň čiastočne vynahradzuje to, koľko aj oni museli pre váš úspech obetovať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lovenskému olympijskému a športovému výboru, všetkým zanieteným športovým funkcionárom sa chcem poďakovať za to, že sa vám snažili vytvoriť také podmienky, aby ste mohli úspešne súťažiť s najlepšími športovcami sveta. Verím, že aj vaše úspechy dopomôžu k tomu, aby sa šport na Slovensku úspešne rozvíjal a mal aj širokú spoločenskú podpor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ovoľte mi tiež, aby som sa poďakovala aj ostatným olympionikom a olympioničkám za vzornú reprezentáciu Slovenskej republiky. Dúfam, že o tri roky, po olympiáde v Paríži, budete znovu v tejto miestnosti, ale v hojnejšom počt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žení medailisti, ešte raz vám ďakujem a želám veľa úspechov v nasledujúcich podujatiach sezóny i vo vašej ďalšej športovej karié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Ďakujem za pozornosť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mbria" w:hAnsi="Cambria" w:eastAsia="Calibri" w:cs="Cambri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ascii="Cambria" w:hAnsi="Cambria" w:cs="Cambria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0:00Z</dcterms:created>
  <dc:creator>HP</dc:creator>
  <dc:description/>
  <cp:keywords/>
  <dc:language>en-US</dc:language>
  <cp:lastModifiedBy>Lukas Laczko</cp:lastModifiedBy>
  <dcterms:modified xsi:type="dcterms:W3CDTF">2021-08-18T12:40:00Z</dcterms:modified>
  <cp:revision>4</cp:revision>
  <dc:subject/>
  <dc:title/>
</cp:coreProperties>
</file>