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žení účastníci Povstania, drahí spoluobčania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ak ako vždy, keď mám možnosť prihovoriť sa vám pri oslavách Slovenského národného povstania, je mi veľkou cťou, že môžem priamo osloviť aj aktívnych účastníkov a aktérov tejto veľkej historickej udalosti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Vážení veteráni, vaša prítomnosť je pre nás všetkých mimoriadne vzácna, lebo nám dáva príležitosť, aby sme vyjadrili svoju najhlbšiu úctu a poďakovanie všetkým statočným ľuďom, ktorí pred viac ako trištvrte storočím  podstúpili obrovské osobné riziko, aby sa v rozhodujúcej historickej chvíli postavili na správnu stranu dejín. Na stranu humanity, demokracie a ľudskej dôstojnosti. Za svoj odvážny postoj ste mohli zaplatiť najvyššiu cenu nielen vy, ale aj vaši  najbližší. Napriek tomu ste našli v sebe silu a odhodlanie a zapojili sa do ozbrojeného boja proti nacizmu a fašizmu. Všetky ďalšie generácie, ktoré od Povstania v krajine žijú, vám nikdy nebudú môcť byť dostatočne vďačné za to, čo ste pre nich a našu republiku urobili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Vaše odhodlanie a vaša odvaha, ktorú ste prejavili v auguste 1944, nám ostatným môžu slúžiť ako základná mierka, vďaka ktorej môžeme hodnotiť aj svoje vlastné postoje a činy. Vďaka vášmu príkladu sa môžeme  samých seba pýtať, či by sme na vašom mieste konali rovnako statočne a odvážne? Či by sme sa dokázali postaviť za správnu a posvätnú vec tak, ako to dokázali muži a ženy povstaleckej generácie?  Či sme aj my na našich vlastných hodnotových križovatkách obstáli so cťou tak, ako sa to podarilo účastníkom a aktérom Povstania? Nakoľko sme schopní dnes, v tejto dobe, urobiť v danej chvíli to najlepšie pre spoluobčanov i pre krajinu? Lebo dnes nik nemôže pochybovať o tom, že muži a ženy Povstania urobili pre svoju vlasť najviac, čo v danej chvíli urobiť mohli.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V zápase s absolútnym historickým zlom – akým boli nacizmus a fašizmus - sa rozhodujúca časť národa v auguste 1944 postavila na obranu ľudskosti a civilizácie. Pretože Povstanie bránilo hodnoty, na ktorých stál a stojí demokratický a humánny svet, oslavujeme ho ako jeden z našich najvýznamnejší štátnych sviatkov, lebo ním nielen sami sebe, ale aj svetu hovoríme, čím sme a čím chceme byť, k čomu sa bytostne hlásim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žení účastníci Povstania, drahí spoluobčania,</w:t>
      </w:r>
    </w:p>
    <w:p>
      <w:pPr>
        <w:pStyle w:val="Normal"/>
        <w:rPr>
          <w:rFonts w:ascii="Cambria" w:hAnsi="Cambria" w:eastAsia="Times New Roman" w:cs="Cambria"/>
          <w:color w:val="222222"/>
          <w:sz w:val="24"/>
          <w:szCs w:val="24"/>
          <w:shd w:fill="FFFFFF" w:val="clear"/>
          <w:lang w:eastAsia="sk-SK"/>
        </w:rPr>
      </w:pPr>
      <w:r>
        <w:rPr>
          <w:rFonts w:eastAsia="Times New Roman" w:cs="Cambria" w:ascii="Cambria" w:hAnsi="Cambria"/>
          <w:color w:val="222222"/>
          <w:sz w:val="24"/>
          <w:szCs w:val="24"/>
          <w:shd w:fill="FFFFFF" w:val="clear"/>
          <w:lang w:eastAsia="sk-SK"/>
        </w:rPr>
        <w:t>čelíme ťažkému obdobiu. Posledný rok priniesol veľa obetí, veľa smútku, ale aj hnevu a sklamania. Všetky tieto emócie sú ľudské a teda sú aj prirodzené. To, čo ale považujem za nebezpečné a čo nemá mať medzi týmito emóciami miesto, je nenávisť a podnecovanie k nej. Nenávisť nikdy nič nevyriešila a napokon aj viedla k hrôzam vojny. Kvôli nej položili životy naši predkovia a kvôli nej ste vy, drahí veteráni, riskovali svoje životy v Povstaní. Nedopusťme, aby nenávisť ovládla našu krajinu, aby nám diktovala, čo si máme myslieť o svojich blížnych, n</w:t>
      </w:r>
      <w:r>
        <w:rPr>
          <w:rFonts w:cs="Cambria" w:ascii="Cambria" w:hAnsi="Cambria"/>
          <w:sz w:val="24"/>
          <w:szCs w:val="24"/>
        </w:rPr>
        <w:t xml:space="preserve">enechajme sa ako spoločnosť rozdeľovať. Vezmime si príklad od našich povstaleckých hrdinov, ktorí bok po boku bojovali za spoločné vyššie ciele. </w:t>
      </w:r>
      <w:r>
        <w:rPr>
          <w:rFonts w:eastAsia="Times New Roman" w:cs="Cambria" w:ascii="Cambria" w:hAnsi="Cambria"/>
          <w:color w:val="222222"/>
          <w:sz w:val="24"/>
          <w:szCs w:val="24"/>
          <w:shd w:fill="FFFFFF" w:val="clear"/>
          <w:lang w:eastAsia="sk-SK"/>
        </w:rPr>
        <w:t>My všetci spolu teraz tvoríme Slovensko. Budujme ho vo vzájomnom rešpekte, úcte, spolupráci a s pamäťo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ko napísal skvelý historik Ľubomír Lipták, najhoršie dejiny sú tie, ktoré sa opakujú - nemajú totiž zmysel. My dnes máme všetky možnosti, aby sme dejinám nedovolili ich opakovanie. Máme aj všetky predpoklady, aby naše snaženie nevyšlo nazmar a malo zmysel. Tak ako muži a ženy Povstania, aj my máme povinnosť, aby sme zodpovednosť za Slovensko niesli rovnako statočne, odhodlane a obetavo, ako to dokázala povstalecká generácia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2:02:00Z</dcterms:created>
  <dc:creator>HP</dc:creator>
  <dc:description/>
  <cp:keywords/>
  <dc:language>en-US</dc:language>
  <cp:lastModifiedBy>Martin Strizinec</cp:lastModifiedBy>
  <dcterms:modified xsi:type="dcterms:W3CDTF">2021-08-29T12:02:00Z</dcterms:modified>
  <cp:revision>2</cp:revision>
  <dc:subject/>
  <dc:title/>
</cp:coreProperties>
</file>