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Vážený pán minister školstva, vedy, výskumu a športu Slovenskej republiky,</w:t>
      </w:r>
    </w:p>
    <w:p>
      <w:pPr>
        <w:pStyle w:val="Normal"/>
        <w:rPr/>
      </w:pPr>
      <w:r>
        <w:rPr>
          <w:rFonts w:cs="Times New Roman" w:ascii="Times New Roman" w:hAnsi="Times New Roman"/>
          <w:sz w:val="36"/>
          <w:szCs w:val="36"/>
        </w:rPr>
        <w:t>vážený pán predseda Výboru Národnej rady Slovenskej republiky pre vzdelávanie, vedu, mládež a šport,</w:t>
      </w:r>
    </w:p>
    <w:p>
      <w:pPr>
        <w:pStyle w:val="Normal"/>
        <w:rPr/>
      </w:pPr>
      <w:r>
        <w:rPr>
          <w:rFonts w:cs="Times New Roman" w:ascii="Times New Roman" w:hAnsi="Times New Roman"/>
          <w:sz w:val="36"/>
          <w:szCs w:val="36"/>
        </w:rPr>
        <w:t>vážený pán prezident Slovenskej rektorskej konferencie,</w:t>
      </w:r>
    </w:p>
    <w:p>
      <w:pPr>
        <w:pStyle w:val="Normal"/>
        <w:rPr/>
      </w:pPr>
      <w:r>
        <w:rPr>
          <w:rFonts w:cs="Times New Roman" w:ascii="Times New Roman" w:hAnsi="Times New Roman"/>
          <w:sz w:val="36"/>
          <w:szCs w:val="36"/>
        </w:rPr>
        <w:t xml:space="preserve">vážené profesorky, vážení profesori, </w:t>
      </w:r>
    </w:p>
    <w:p>
      <w:pPr>
        <w:pStyle w:val="Normal"/>
        <w:rPr/>
      </w:pPr>
      <w:r>
        <w:rPr>
          <w:rFonts w:cs="Times New Roman" w:ascii="Times New Roman" w:hAnsi="Times New Roman"/>
          <w:sz w:val="36"/>
          <w:szCs w:val="36"/>
        </w:rPr>
        <w:t>vážení hostia, dámy a páni,</w:t>
      </w:r>
    </w:p>
    <w:p>
      <w:pPr>
        <w:pStyle w:val="Normal"/>
        <w:rPr>
          <w:rFonts w:ascii="Times New Roman" w:hAnsi="Times New Roman" w:cs="Times New Roman"/>
          <w:sz w:val="36"/>
          <w:szCs w:val="36"/>
        </w:rPr>
      </w:pPr>
      <w:r>
        <w:rPr>
          <w:rFonts w:cs="Times New Roman" w:ascii="Times New Roman" w:hAnsi="Times New Roman"/>
          <w:sz w:val="36"/>
          <w:szCs w:val="36"/>
        </w:rPr>
        <w:t xml:space="preserve">s potešením som využila svoje ústavné oprávnenie a vymenovala nové profesorky a profesorov našich vysokých škôl. Cieľ, ktorému ste venovali roky práce a úsilia sa dnes stal skutočnosťou. Dosiahli ste veľký úspech vo vašej akademickej kariére a chcem vám k nemu ešte raz úprimne zablahoželať.  </w:t>
      </w:r>
    </w:p>
    <w:p>
      <w:pPr>
        <w:pStyle w:val="Normal"/>
        <w:rPr>
          <w:rFonts w:ascii="Times New Roman" w:hAnsi="Times New Roman" w:cs="Times New Roman"/>
          <w:sz w:val="36"/>
          <w:szCs w:val="36"/>
        </w:rPr>
      </w:pPr>
      <w:r>
        <w:rPr>
          <w:rFonts w:cs="Times New Roman" w:ascii="Times New Roman" w:hAnsi="Times New Roman"/>
          <w:sz w:val="36"/>
          <w:szCs w:val="36"/>
        </w:rPr>
        <w:t>Stali ste sa súčasťou našej akademickej elity, a preto je prirodzené, že budeme od vás veľa očakávať. Zároveň vás chcem poprosiť, aby ste svoj osobný úspech nepovažovali za zavŕšenie svojho akademického pôsobenia, ale za jeho nový začiatok. Za začiatok etapy, v ktorej vaše pôsobenie nadobudne ešte významnejší a produktívnejší rozmer. Potrebujú to naše univerzity a vysoké školy, potrebuje to aj naša spoločnosť.</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Vážené profesorky, vážení profesori,</w:t>
      </w:r>
    </w:p>
    <w:p>
      <w:pPr>
        <w:pStyle w:val="Normal"/>
        <w:rPr/>
      </w:pPr>
      <w:r>
        <w:rPr>
          <w:rFonts w:cs="Times New Roman" w:ascii="Times New Roman" w:hAnsi="Times New Roman"/>
          <w:sz w:val="36"/>
          <w:szCs w:val="36"/>
        </w:rPr>
        <w:t>pri dnešnej vzácnej príležitosti vás chcem požiadať, aby ste vo svojom ďalšom pôsobení vždy brali do úvahy, že vzdelanie zaväzuje a titul profesora zaväzuje ešte viac. Lebo práve vy môžete svojím pôsobením zveľaďovať to najcennejšie čo máme – morálny a odborný potenciál našej mladej generácie, ktorá predstavuje budúcnosť republiky.</w:t>
      </w:r>
    </w:p>
    <w:p>
      <w:pPr>
        <w:pStyle w:val="Normal"/>
        <w:rPr/>
      </w:pPr>
      <w:r>
        <w:rPr>
          <w:rFonts w:cs="Times New Roman" w:ascii="Times New Roman" w:hAnsi="Times New Roman"/>
          <w:sz w:val="36"/>
          <w:szCs w:val="36"/>
        </w:rPr>
        <w:t xml:space="preserve">V tejto súvislosti a vzhľadom na dobu, ktorú žijeme ma znepokojuje fakt, že okrem pandémie, sa musíme čo najskôr vysporiadať aj s infodémiou. Patologickým šíreniu konšpirácií totiž podliehajú aj ľudia s akademickým vzdelaním, napríklad učitelia. Preto je dôležité, aby ste v ešte väčšej miere ako doteraz viedli svojich študentov k tomu, aby mysleli kriticky, aby mysleli samostatne. Pre budúcnosť našej krajiny to má kľúčový význam. </w:t>
      </w:r>
    </w:p>
    <w:p>
      <w:pPr>
        <w:pStyle w:val="Normal"/>
        <w:rPr>
          <w:rFonts w:ascii="Times New Roman" w:hAnsi="Times New Roman" w:cs="Times New Roman"/>
          <w:sz w:val="36"/>
          <w:szCs w:val="36"/>
        </w:rPr>
      </w:pPr>
      <w:r>
        <w:rPr>
          <w:rFonts w:cs="Times New Roman" w:ascii="Times New Roman" w:hAnsi="Times New Roman"/>
          <w:sz w:val="36"/>
          <w:szCs w:val="36"/>
        </w:rPr>
        <w:t xml:space="preserve">Veď, kde inde by sa mali mladí ľudia učiť a naučiť kritickému mysleniu, ak nie na našich univerzitách a vysokých školách? Mali by sa mu učiť nie ako súboru formálnych pravidiel, ale ako myšlienkovému a životnému štýlu, ktorý z nich robí vyspelé osobnosti, a ktorý pomáha v spoločnosti šíriť racionalitu a uvažovanie založené na faktoch.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Vážené profesorky, vážení profesori,</w:t>
      </w:r>
    </w:p>
    <w:p>
      <w:pPr>
        <w:pStyle w:val="Normal"/>
        <w:rPr/>
      </w:pPr>
      <w:r>
        <w:rPr>
          <w:rFonts w:cs="Times New Roman" w:ascii="Times New Roman" w:hAnsi="Times New Roman"/>
          <w:sz w:val="36"/>
          <w:szCs w:val="36"/>
        </w:rPr>
        <w:t xml:space="preserve">povolanie vysokoškolského pedagóga a povolanie vedca nepatria k najľahším, ani ku komfortným, ak sa vykonávajú s plnou vážnosťou ako životné poslanie. Ale je to poslanie, ktoré má pre spoločnosť a pre budúcnosť republiky veľký význam. Želám vám, aby sa vám v práci darilo, aby ste mali šťastie na pracovitých a nadaných študentov i doktorandov. Aby ste z nich vychovali svojich dôstojných nástupcov. Želám vám tiež veľa zdravia a veľa síl vo vašom ďalšom pôsobení. </w:t>
      </w:r>
    </w:p>
    <w:p>
      <w:pPr>
        <w:pStyle w:val="Normal"/>
        <w:widowControl/>
        <w:bidi w:val="0"/>
        <w:spacing w:lineRule="auto" w:line="276" w:before="0" w:after="200"/>
        <w:rPr/>
      </w:pPr>
      <w:r>
        <w:rPr>
          <w:rFonts w:cs="Times New Roman" w:ascii="Times New Roman" w:hAnsi="Times New Roman"/>
          <w:sz w:val="36"/>
          <w:szCs w:val="36"/>
        </w:rPr>
        <w:t xml:space="preserve">Ďakujem za pozornosť.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52:00Z</dcterms:created>
  <dc:creator>HP</dc:creator>
  <dc:description/>
  <cp:keywords/>
  <dc:language>en-US</dc:language>
  <cp:lastModifiedBy>Lukas Laczko</cp:lastModifiedBy>
  <cp:lastPrinted>2020-11-18T09:21:00Z</cp:lastPrinted>
  <dcterms:modified xsi:type="dcterms:W3CDTF">2020-11-18T13:52:00Z</dcterms:modified>
  <cp:revision>2</cp:revision>
  <dc:subject/>
  <dc:title/>
</cp:coreProperties>
</file>