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6"/>
          <w:szCs w:val="36"/>
        </w:rPr>
      </w:pPr>
      <w:r>
        <w:rPr>
          <w:rFonts w:cs="Times New Roman" w:ascii="Times New Roman" w:hAnsi="Times New Roman"/>
          <w:sz w:val="36"/>
          <w:szCs w:val="36"/>
        </w:rPr>
        <w:t>Vážený pán predseda Ústavného súdu Českej republiky,</w:t>
      </w:r>
    </w:p>
    <w:p>
      <w:pPr>
        <w:pStyle w:val="Normal"/>
        <w:jc w:val="both"/>
        <w:rPr>
          <w:rFonts w:ascii="Times New Roman" w:hAnsi="Times New Roman" w:cs="Times New Roman"/>
          <w:sz w:val="36"/>
          <w:szCs w:val="36"/>
        </w:rPr>
      </w:pPr>
      <w:r>
        <w:rPr>
          <w:rFonts w:cs="Times New Roman" w:ascii="Times New Roman" w:hAnsi="Times New Roman"/>
          <w:sz w:val="36"/>
          <w:szCs w:val="36"/>
        </w:rPr>
        <w:t>Vážené sudkyne, vážení sudcovia Ústavného súdu Českej republiky,</w:t>
      </w:r>
    </w:p>
    <w:p>
      <w:pPr>
        <w:pStyle w:val="Normal"/>
        <w:jc w:val="both"/>
        <w:rPr>
          <w:rFonts w:ascii="Times New Roman" w:hAnsi="Times New Roman" w:cs="Times New Roman"/>
          <w:sz w:val="36"/>
          <w:szCs w:val="36"/>
        </w:rPr>
      </w:pPr>
      <w:r>
        <w:rPr>
          <w:rFonts w:cs="Times New Roman" w:ascii="Times New Roman" w:hAnsi="Times New Roman"/>
          <w:sz w:val="36"/>
          <w:szCs w:val="36"/>
        </w:rPr>
        <w:t>Vážení hostia, dámy a páni,</w:t>
      </w:r>
    </w:p>
    <w:p>
      <w:pPr>
        <w:pStyle w:val="Normal"/>
        <w:jc w:val="both"/>
        <w:rPr/>
      </w:pPr>
      <w:r>
        <w:rPr>
          <w:rFonts w:cs="Times New Roman" w:ascii="Times New Roman" w:hAnsi="Times New Roman"/>
          <w:sz w:val="36"/>
          <w:szCs w:val="36"/>
        </w:rPr>
        <w:t xml:space="preserve">Je pre mňa cťou a potešením, že môžem byť s vami na slávnostnom zhromaždení, ktoré sa koná pri príležitosti stého výročia prijatia Ústavnej listiny Československej republiky. Pánu predsedovi Pavlovi Rychetskému sa chcem ešte raz poďakovať za milé pozvanie na túto slávnosť a za možnosť sa vám prihovoriť. Veľmi ma teší, že môžem osloviť auditórium, ktoré  si ako právnička osobitne ctím a vážim. </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Výnimočný je aj dôvod, pre ktorý sme sa tu dnes stretli. Prijatím Ústavnej listiny Československej republiky sa vo februári a marci 1920 zavŕšil proces konštituovania spoločného štátu Čechov a Slovákov, ktorý sa začal v októbri 1918. Zakončil sa tým najlepším možným spôsobom – prijatím základného zákona, o ktorom náš prvý prezident Tomáš Garrigue Masaryk povedal: „Myslím, že naša ústava je dobrá, ale išlo a ide stále o to, naplniť jej literu životom...“ Po sto rokoch k tomu môžem iba dodať, že výrok prezidenta Masaryka je platný aj dnes a trúfam si povedať, že aj v oboch našich republikách.  </w:t>
      </w:r>
    </w:p>
    <w:p>
      <w:pPr>
        <w:pStyle w:val="Normal"/>
        <w:jc w:val="both"/>
        <w:rPr/>
      </w:pPr>
      <w:r>
        <w:rPr>
          <w:rFonts w:cs="Times New Roman" w:ascii="Times New Roman" w:hAnsi="Times New Roman"/>
          <w:sz w:val="36"/>
          <w:szCs w:val="36"/>
        </w:rPr>
        <w:t xml:space="preserve">História potvrdila, že ústava, ktorú českí a slovenskí otcovia-zakladatelia prijali v roku 1920, bola na vtedajšie pomery jedna z najlepších a najodolnejších. Som veľmi hrdá, že bola prijatá aj s podporou všetkých slovenských poslancov národného zhromaždenia. Zástupcovia Slovenska vtedy svojich kolegov vyzvali, aby sa vymanili „z historickej kliatby inštinktívneho straníctva“  a apelovali, aby si všetky strany „uvedomili vážnosť prítomných dejinných chvíľ a vzchopili sa k jednotnému uzneseniu“. Aj vďaka prijatej ústave Československo v protidemokratickej smršti, ktorá na nás udrela v tridsiatych rokoch minulého storočia,  odolávalo brutálnemu náporu viac a lepšie ako iné krajiny strednej a východnej Európy. </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Ústavná listina Československej republiky má pre nás všetkých aj jeden špeciálny význam: Prvýkrát v dejinách ustanovila Ústavný súd ako výlučnú a špecializovanú súdnu inštitúciu na kontrolu ústavnosti už vyhlásených a teda platných zákonov. Skutočnosť, že sa to stalo v našom spoločnom štáte, je niečo, na čo môžeme byť spoločne právom hrdí, lebo sme tým významne zasiahli do vývoja európskej a svetovej konštitucionalistiky. </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Samozrejme, konštituovanie ústavného súdu sa nezaobišlo bez komplikácií, lebo navrhovatelia museli prekonať odpor niektorých poslancov, ktorí sa pozastavovali nad tým, že „ústavný súd má byť postavený nad samého zákonodarcu“. Dodnes takých poslancov máme a nie je ich málo. Napokon sa však uplatnil názor, ktorý presadzoval parlamentný spravodajca k ústavnej listine poslanec Bouček: snemovňa disponujúca ohromnou zákonodarnou mocou, musí mať korektív v podobe ústavného súdu. </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Ako už pred časom skonštatoval Pavel Rychetský, prvý a predovšetkým druhý československý ústavný súd sa musel vysporiadať s neštandardnou legislatívou. Podobne ako sa dnešné ústavné súdy musia vysporadúvať so zneužívaním štandardných legislatívnych procedúr nech už sa to deje prostredníctvom rôznych legislatívnych prílepkov alebo dokonca zneužitím skrátených procedúr vyhradených pre mimoriadne situácie.  Dá sa preto povedať, že sú veci, ktoré sa ani po sto rokoch veľmi nemenia. </w:t>
      </w:r>
    </w:p>
    <w:p>
      <w:pPr>
        <w:pStyle w:val="Normal"/>
        <w:jc w:val="both"/>
        <w:rPr>
          <w:rFonts w:ascii="Times New Roman" w:hAnsi="Times New Roman" w:cs="Times New Roman"/>
          <w:strike/>
          <w:sz w:val="36"/>
          <w:szCs w:val="36"/>
        </w:rPr>
      </w:pPr>
      <w:r>
        <w:rPr>
          <w:rFonts w:cs="Times New Roman" w:ascii="Times New Roman" w:hAnsi="Times New Roman"/>
          <w:sz w:val="36"/>
          <w:szCs w:val="36"/>
        </w:rPr>
        <w:t xml:space="preserve">V období neslobody sa ústavný súd na pol storočia odmlčal. A to aj napriek skutočnosti, že podľa ústavy, ktorou sa mala riadiť Československá socialistická republika, sa s ním počítalo – ale iba na papieri. Je príznačné, že posledný politický väzeň, ktorý pred novembrom 1989 zomrel „vo výkone trestu“, sa do väzenia dostal aj preto, lebo ako občan žiadal, aby štát rešpektoval vlastnú ústavu a zriadil ústavný súd. V čase, keď sa ho disident Pavel Wonka dožadoval, mal tento súd už osemnásť rokov pôsobiť. Dnes mnohým obeť Pavla Wonku pripadá až nepochopiteľná. Je to smutné, pretože sa domáhal zriadenia orgánu, o ktorom  vieme, aký dôležitý je pre fungovanie našich štátov. </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Až po novembri 1989 sa vytvorili podmienky, aby ústavný súd bol naozaj tým, čím má byť: nezávislým súdnym orgánom ochrany ústavnosti. Nielen hlavným garantom toho, že všetky zákony budú v súlade s ústavou, ale tiež aj toho, že ústavné práva a slobody občanov majú svojho bdelého a nekompromisného ochrancu. </w:t>
      </w:r>
    </w:p>
    <w:p>
      <w:pPr>
        <w:pStyle w:val="Normal"/>
        <w:jc w:val="both"/>
        <w:rPr/>
      </w:pPr>
      <w:r>
        <w:rPr>
          <w:rFonts w:cs="Times New Roman" w:ascii="Times New Roman" w:hAnsi="Times New Roman"/>
          <w:sz w:val="36"/>
          <w:szCs w:val="36"/>
        </w:rPr>
        <w:t xml:space="preserve">Ústavnosť je však niečím viac ako len stavom, keď sa v štáte nedejú veci zjavne porušujúce literu základného zákona. Je to idea takého usporiadania a fungovania spoločnosti, v ktorej nielen vláda, a všetky zložky štátnej moci, ale aj občania vzťahujú svoje postoje a činy k základnému zákonu štátu, ako k žitému a najvyššiemu princípu.  Je to základný fundament pre to, aby ľudia rôznych názorov, rôznych politických presvedčení mohli nielen vedľa seba žiť, ale ako občania aj spolupracovať. </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V dnešnej dobe prichádzajú správy o polarizácii a nemožnosti spoločenského konsenzu zo všetkých kútov sveta. Ak nám niečo v poslednom čase zúfalo chýba, tak je to práve spoločný fundament, spoločné zdieľané hodnoty. Vždy, keď počujem a vidím, že sa politické strany a politici k sebe správajú nie ako názoroví oponenti, ale ako úhlavní nepriatelia, ktorí sa usilujú o vzájomné zničenie,  považujem to za symptóm, že nemajú v potrebnej úcte základný zákon štátu, v ktorom žijú a ktorý z nich robí spoluobčanov. </w:t>
      </w:r>
    </w:p>
    <w:p>
      <w:pPr>
        <w:pStyle w:val="Normal"/>
        <w:jc w:val="both"/>
        <w:rPr/>
      </w:pPr>
      <w:r>
        <w:rPr>
          <w:rFonts w:cs="Times New Roman" w:ascii="Times New Roman" w:hAnsi="Times New Roman"/>
          <w:sz w:val="36"/>
          <w:szCs w:val="36"/>
        </w:rPr>
        <w:t>Máločo preto potrebujeme viac, ako spoluprácu všetkých – ústavných činiteľov, štátnych orgánov, ľudí z občianskej spoločnosti – v jednej veci. Je potrebné sa dištancovať od tých, ktorí zámerne vyvolávajú konflikty, aby polarizovali spoločnosť a udržiavali svoj tábor v militantnom stave. Pretože to je stav, z ktorého profitujú a získavajú popularitu i voličské hlasy. Viac ako politikov potrebujeme štátnikov – ľudí, ktorí využívajú svoje možnosti a vplyv na to, aby posilňovali úctu k ústave a právnemu štátu. Ústavné súdy ako orgány, ktoré to majú priam v popise práce, sú preto kľúčovým spojencom pre každého, kto je presvedčený o jedinečnej hodnote a legitimite liberálnej demokracie.</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Čoraz častejšie sa ozývajú hlasy, že pri všetkej úcte k jej hodnotám, liberálna demokracia už nie je tým, čím bola, lebo lojalita občanov k nej bola založená na profite, ktorý z nej mali a nie na hlbokej oddanosti jej fundamentálnym princípom. A keďže tento systém už vraj neprináša výsledky, ktoré ľudia očakávajú, lebo liberálna demokracia prežíva krízu výkonnosti, šancu dostali hnutia a sily usilujúce sa o jej demontáž.  Podobné reči a vyhlásenia nie sú žiadnou historickou novinkou. Podobné odznievali aj v minulom storočí, ale ako sa ukázalo, liberálna demokracia svoju ťažkú hodinu prežila, lebo má ten vzácny dar, že spája garantovanie ľudských a občianskych práv s demokraciou, teda s rozhodovaním na základe vôle väčšiny. Iste, niekedy je toto spojenie problematickejšie ako inokedy, a zdá sa, že takéto časy práve teraz žijeme. Ale narušenie jemnej rovnováhy medzi právnym štátom a demokraciou nie je fátum, ale výzva, ktorej musíme spoločne čeliť. </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Ústavné súdy sú tiež nenahraditeľné pri ochrane nezávislosti súdnej moci, čo v súčasnosti naberá na význame v našom regióne. Viaceré postkomunistické krajiny čelíme mnohým problémom v justícii, ktorých následkom je kritická miera nedôvery verejnosti. Veľkosť problémov v justícii podľa môjho názoru často zodpovedá nedostatočnej schopnosti sebareflexie sudcovského stavu. Ak táto schopnosť absentuje a súdna moc nie je schopná očistiť sa od nehodných sudcov, ktorých konanie je za hranicou dovoleného, priamo úmerne tomu zodpovedajú zámery mnohých politikov, prevziať riešenie výlučne do svojich rúk, urobiť rázne a radikálne kroky, veľmi často ďaleko za rešpektom k nezávislosti súdnictva. Rola ústavných súdov je aj v tomto kontexte nezastupiteľná. Cieľom musí byť zlepšenie stavu spôsobom, aby sa pnutie medzi jednotlivými mocami napokon ustálilo v krehkej, ale predsa len rovnováhe. </w:t>
      </w:r>
    </w:p>
    <w:p>
      <w:pPr>
        <w:pStyle w:val="Normal"/>
        <w:jc w:val="both"/>
        <w:rPr>
          <w:rFonts w:ascii="Times New Roman" w:hAnsi="Times New Roman" w:cs="Times New Roman"/>
          <w:sz w:val="36"/>
          <w:szCs w:val="36"/>
        </w:rPr>
      </w:pPr>
      <w:r>
        <w:rPr>
          <w:rFonts w:cs="Times New Roman" w:ascii="Times New Roman" w:hAnsi="Times New Roman"/>
          <w:sz w:val="36"/>
          <w:szCs w:val="36"/>
        </w:rPr>
        <w:t>Dámy a páni,</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Slávny český novinár Ferdinand Peroutka ako pamätník prijímania Ústavnej listiny Československej republiky vo svojom Budovaní štátu napísal, že československá ústava sa podobá parku založenému cez noc na mieste, ktoré bolo predtým prázdne. Bolo potrebné doviesť stromy a trávnik a čakať, či sa korene uchytia.  Po sto rokoch vieme, že park prežil svoje hviezdne okamihy i chvíle úplnej devastácie, ale že je tu, vyzerá celkom k svetu a životaschopne. Ale ako všetko živé, aj on potrebuje našu každodennú opateru. </w:t>
      </w:r>
    </w:p>
    <w:p>
      <w:pPr>
        <w:pStyle w:val="Normal"/>
        <w:jc w:val="both"/>
        <w:rPr/>
      </w:pPr>
      <w:r>
        <w:rPr>
          <w:rFonts w:cs="Times New Roman" w:ascii="Times New Roman" w:hAnsi="Times New Roman"/>
          <w:sz w:val="36"/>
          <w:szCs w:val="36"/>
        </w:rPr>
        <w:t xml:space="preserve">Výročie, ktoré dnes oslavujeme, nám s veľkou naliehavosťou pripomína, aby sme sa o svoj park ústavy a ústavnosti zodpovedne starali. Chcem vás ubezpečiť, že moju najhlbšiu úctu a vďaku majú všetci, ktorí sa tak ako vy, na tejto práci pre nás i pre budúce generácie podieľajú. </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Ďakujem za vašu pozornosť. </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jc w:val="both"/>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TextbublinyChar">
    <w:name w:val="Text bubliny Char"/>
    <w:qFormat/>
    <w:rPr>
      <w:rFonts w:ascii="Times New Roman" w:hAnsi="Times New Roman" w:cs="Times New Roman"/>
      <w:sz w:val="18"/>
      <w:szCs w:val="18"/>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imes New Roman" w:hAnsi="Times New Roman" w:cs="Times New Roman"/>
      <w:sz w:val="18"/>
      <w:szCs w:val="18"/>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01:00Z</dcterms:created>
  <dc:creator>HP</dc:creator>
  <dc:description/>
  <cp:keywords/>
  <dc:language>en-US</dc:language>
  <cp:lastModifiedBy>Lukas Laczko</cp:lastModifiedBy>
  <cp:lastPrinted>2020-03-09T15:40:00Z</cp:lastPrinted>
  <dcterms:modified xsi:type="dcterms:W3CDTF">2020-03-10T14:03:00Z</dcterms:modified>
  <cp:revision>3</cp:revision>
  <dc:subject/>
  <dc:title/>
</cp:coreProperties>
</file>