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Dear Mr President of the Constitutional Court of the Czech Republic,</w:t>
      </w:r>
    </w:p>
    <w:p>
      <w:pPr>
        <w:pStyle w:val="Normal"/>
        <w:rPr>
          <w:rFonts w:ascii="Times New Roman" w:hAnsi="Times New Roman" w:cs="Times New Roman"/>
          <w:sz w:val="36"/>
          <w:szCs w:val="36"/>
        </w:rPr>
      </w:pPr>
      <w:r>
        <w:rPr>
          <w:rFonts w:cs="Times New Roman" w:ascii="Times New Roman" w:hAnsi="Times New Roman"/>
          <w:sz w:val="36"/>
          <w:szCs w:val="36"/>
        </w:rPr>
        <w:t>Dear Judges of the Constitutional Court of the Czech Republic,</w:t>
      </w:r>
    </w:p>
    <w:p>
      <w:pPr>
        <w:pStyle w:val="Normal"/>
        <w:rPr>
          <w:rFonts w:ascii="Times New Roman" w:hAnsi="Times New Roman" w:cs="Times New Roman"/>
          <w:sz w:val="36"/>
          <w:szCs w:val="36"/>
        </w:rPr>
      </w:pPr>
      <w:r>
        <w:rPr>
          <w:rFonts w:cs="Times New Roman" w:ascii="Times New Roman" w:hAnsi="Times New Roman"/>
          <w:sz w:val="36"/>
          <w:szCs w:val="36"/>
        </w:rPr>
        <w:t>Distinguished guests, ladies and gentlemen,</w:t>
      </w:r>
    </w:p>
    <w:p>
      <w:pPr>
        <w:pStyle w:val="Normal"/>
        <w:rPr>
          <w:rFonts w:ascii="Times New Roman" w:hAnsi="Times New Roman" w:cs="Times New Roman"/>
          <w:sz w:val="36"/>
          <w:szCs w:val="36"/>
        </w:rPr>
      </w:pPr>
      <w:r>
        <w:rPr>
          <w:rFonts w:cs="Times New Roman" w:ascii="Times New Roman" w:hAnsi="Times New Roman"/>
          <w:sz w:val="36"/>
          <w:szCs w:val="36"/>
        </w:rPr>
        <w:t xml:space="preserve">It is an honour and a pleasure to be with you at this ceremonial gathering marking a hundred years since the adoption of the Constitutional Charter of the Czechoslovak Republic. I would like to thank Mr President Pavel Rychetský once again for his warm welcome to the ceremony and for the opportunity to speak to you. It is a great pleasure to be able to address an audience which, as a lawyer, I honour and esteem. </w:t>
      </w:r>
    </w:p>
    <w:p>
      <w:pPr>
        <w:pStyle w:val="Normal"/>
        <w:rPr>
          <w:rFonts w:ascii="Times New Roman" w:hAnsi="Times New Roman" w:cs="Times New Roman"/>
          <w:sz w:val="36"/>
          <w:szCs w:val="36"/>
        </w:rPr>
      </w:pPr>
      <w:r>
        <w:rPr>
          <w:rFonts w:cs="Times New Roman" w:ascii="Times New Roman" w:hAnsi="Times New Roman"/>
          <w:sz w:val="36"/>
          <w:szCs w:val="36"/>
        </w:rPr>
        <w:t xml:space="preserve">The circumstances that have brought us here today are truly exceptional. The adoption of the Constitutional Charter of the Czechoslovak Republic in February and March 1920 was the culmination of the process to constitute a common state of Czechs and Slovaks that began in October 1918. It was completed in the best possible way – by the adoption of a founding act of which our first president, Tomáš Garrigue Masaryk said: “I think our constitution is good, but the main thing, as ever, is to give life to its letters…” One hundred years later, all I can add is that President Masaryk’s statement continues to apply, I dare say, in both our republics.  </w:t>
      </w:r>
    </w:p>
    <w:p>
      <w:pPr>
        <w:pStyle w:val="Normal"/>
        <w:rPr>
          <w:rFonts w:ascii="Times New Roman" w:hAnsi="Times New Roman" w:cs="Times New Roman"/>
          <w:sz w:val="36"/>
          <w:szCs w:val="36"/>
        </w:rPr>
      </w:pPr>
      <w:r>
        <w:rPr>
          <w:rFonts w:cs="Times New Roman" w:ascii="Times New Roman" w:hAnsi="Times New Roman"/>
          <w:sz w:val="36"/>
          <w:szCs w:val="36"/>
        </w:rPr>
        <w:t xml:space="preserve">History has shown that constitution which the Czech and Slovak founding fathers adopted in 1920 was one of the best and most resilient of its time. I am very proud that it was adopted with the support of all the Slovak representatives in the national assembly. The Slovak representatives urged their colleagues to free themselves from “the historical curse of instinctive partisanship” and appealed for all parties to “consider the gravity of the historic moment and adopt a unanimous resolution”. The constitution helped Czechoslovakia to withstand the anti-democratic forces that swept Europe in the 1930s better than other countries in Central and Eastern Europe.  </w:t>
      </w:r>
    </w:p>
    <w:p>
      <w:pPr>
        <w:pStyle w:val="Normal"/>
        <w:rPr>
          <w:rFonts w:ascii="Times New Roman" w:hAnsi="Times New Roman" w:cs="Times New Roman"/>
          <w:sz w:val="36"/>
          <w:szCs w:val="36"/>
        </w:rPr>
      </w:pPr>
      <w:r>
        <w:rPr>
          <w:rFonts w:cs="Times New Roman" w:ascii="Times New Roman" w:hAnsi="Times New Roman"/>
          <w:sz w:val="36"/>
          <w:szCs w:val="36"/>
        </w:rPr>
        <w:t xml:space="preserve">There is another especially noteworthy aspect of the Constitutional Charter of the Czechoslovak Republic: It was the first time in history that a constitutional court was established as an exclusive and specialised judicial institution for the review of laws that had already been promulgated and were therefore in force. The fact that this happened in our common state is something that we can all be proud of because it is a significant contribution that we have made to the development of constitutional law in Europe and the world.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Naturally, there were many complications that had to be overcome to establish a constitutional court, such as members of the assembly who had doubts about the constitutional court being given higher authority than the legislature.  People like those representatives still exist to this day, and there are not a few of them. In the end, the majority accepted the view of the parliamentary rapporteur on the constitutional charter, Representative Bouček: the assembly has such enormous legislative power that it must be balanced by a constitutional court. </w:t>
      </w:r>
    </w:p>
    <w:p>
      <w:pPr>
        <w:pStyle w:val="Normal"/>
        <w:rPr>
          <w:rFonts w:ascii="Times New Roman" w:hAnsi="Times New Roman" w:cs="Times New Roman"/>
          <w:sz w:val="36"/>
          <w:szCs w:val="36"/>
        </w:rPr>
      </w:pPr>
      <w:r>
        <w:rPr>
          <w:rFonts w:cs="Times New Roman" w:ascii="Times New Roman" w:hAnsi="Times New Roman"/>
          <w:sz w:val="36"/>
          <w:szCs w:val="36"/>
        </w:rPr>
        <w:t xml:space="preserve">As Pavel Rychetský noted some time ago, the first and particularly the second Czechoslovak Constitutional Court had to deal with nonstandard legislation. Today’s constitutional courts likewise have to deal with the abuse of standard legislative procedures, either by various legislative riders or even the abuse of speedy procedures reserved for states of emergency  We can conclude that there are things that do not change much even over a hundred years. </w:t>
      </w:r>
    </w:p>
    <w:p>
      <w:pPr>
        <w:pStyle w:val="Normal"/>
        <w:rPr>
          <w:rFonts w:ascii="Times New Roman" w:hAnsi="Times New Roman" w:cs="Times New Roman"/>
          <w:strike/>
          <w:sz w:val="36"/>
          <w:szCs w:val="36"/>
        </w:rPr>
      </w:pPr>
      <w:r>
        <w:rPr>
          <w:rFonts w:cs="Times New Roman" w:ascii="Times New Roman" w:hAnsi="Times New Roman"/>
          <w:sz w:val="36"/>
          <w:szCs w:val="36"/>
        </w:rPr>
        <w:t xml:space="preserve">In the years of oppression, the constitutional court was muted for half a century. This was despite the fact that the constitution governing the Czechoslovak Socialist Republic anticipated such an institution, but only on paper. It is noteworthy that the last political prisoner who died “in custody” before November 1989 was in prison because he as a citizen had demanded that the state respect its own constitution and set up a constitutional court. At the time when dissident Pavel Wonka made his demands, the court should already have been working for 18 years. Nowadays, many people would find Pavel Wonka’s sacrifice incomprehensible. This is sad, because he was demanding the establishment of a body that we know is important for how our states work. </w:t>
      </w:r>
    </w:p>
    <w:p>
      <w:pPr>
        <w:pStyle w:val="Normal"/>
        <w:rPr>
          <w:rFonts w:ascii="Times New Roman" w:hAnsi="Times New Roman" w:cs="Times New Roman"/>
          <w:sz w:val="36"/>
          <w:szCs w:val="36"/>
        </w:rPr>
      </w:pPr>
      <w:r>
        <w:rPr>
          <w:rFonts w:cs="Times New Roman" w:ascii="Times New Roman" w:hAnsi="Times New Roman"/>
          <w:sz w:val="36"/>
          <w:szCs w:val="36"/>
        </w:rPr>
        <w:t xml:space="preserve">It was only after 1989 that conditions permitted the constitutional court to achieve its true purpose: to be an independent judicial body protecting constitutionality. Not only should it be a guarantor that all legislation is in accordance with the constitution but also a vigilant and uncompromising protector of citizens’ constitutional rights and freedoms. </w:t>
      </w:r>
    </w:p>
    <w:p>
      <w:pPr>
        <w:pStyle w:val="Normal"/>
        <w:rPr>
          <w:rFonts w:ascii="Times New Roman" w:hAnsi="Times New Roman" w:cs="Times New Roman"/>
          <w:sz w:val="36"/>
          <w:szCs w:val="36"/>
        </w:rPr>
      </w:pPr>
      <w:r>
        <w:rPr>
          <w:rFonts w:cs="Times New Roman" w:ascii="Times New Roman" w:hAnsi="Times New Roman"/>
          <w:sz w:val="36"/>
          <w:szCs w:val="36"/>
        </w:rPr>
        <w:t xml:space="preserve">Constitutionality is more than just a condition in which nothing happens in the state that evidently breaches the letter of the constitution. It is an idea about the organisation and functioning of society, in which the government, all the elements of state power and even the citizens base their attitudes and actions on their country’s constitution as the supreme principle in their lives.   It is the basis on which people of different opinions and different political convictions can both live side by side and even cooperate as citizens. </w:t>
      </w:r>
    </w:p>
    <w:p>
      <w:pPr>
        <w:pStyle w:val="Normal"/>
        <w:rPr>
          <w:rFonts w:ascii="Times New Roman" w:hAnsi="Times New Roman" w:cs="Times New Roman"/>
          <w:sz w:val="36"/>
          <w:szCs w:val="36"/>
        </w:rPr>
      </w:pPr>
      <w:r>
        <w:rPr>
          <w:rFonts w:cs="Times New Roman" w:ascii="Times New Roman" w:hAnsi="Times New Roman"/>
          <w:sz w:val="36"/>
          <w:szCs w:val="36"/>
        </w:rPr>
        <w:t xml:space="preserve">In the present time we hear a lot about polarisation and the impossibility of achieving a social consensus from many parts of the world. If there is something that we desperately need now, it is that common foundation of values that we hold in common. Whenever I see and hear political parties and politicians treating each other not as people with different ideas but as deadly enemies, trying to destroy each other, I consider it a symptom of their lack of respect for the constitution of the country in which the live and in which they are fellow citizens. </w:t>
      </w:r>
    </w:p>
    <w:p>
      <w:pPr>
        <w:pStyle w:val="Normal"/>
        <w:rPr>
          <w:rFonts w:ascii="Times New Roman" w:hAnsi="Times New Roman" w:cs="Times New Roman"/>
          <w:sz w:val="36"/>
          <w:szCs w:val="36"/>
        </w:rPr>
      </w:pPr>
      <w:r>
        <w:rPr>
          <w:rFonts w:cs="Times New Roman" w:ascii="Times New Roman" w:hAnsi="Times New Roman"/>
          <w:sz w:val="36"/>
          <w:szCs w:val="36"/>
        </w:rPr>
        <w:t>There is little that is more necessary now than cooperation between everyone – constitutional representatives, state authorities and people from civic society – in a single cause. We have to distance ourselves from those who deliberately provoke conflicts to polarise society and stir up militant moods in their own camp. All they see is a means for profit and winning popularity and votes. We need fewer politicians and more stateswomen and statesmen – people who use their powers and influence to increase respect for the constitution and the rule of law. Constitutional courts are bodies that have this in their job description and they are therefore a key ally for everyone who is convinced of the unique value and legitimacy of liberal democracy.</w:t>
      </w:r>
    </w:p>
    <w:p>
      <w:pPr>
        <w:pStyle w:val="Normal"/>
        <w:rPr>
          <w:rFonts w:ascii="Times New Roman" w:hAnsi="Times New Roman" w:cs="Times New Roman"/>
          <w:sz w:val="36"/>
          <w:szCs w:val="36"/>
        </w:rPr>
      </w:pPr>
      <w:r>
        <w:rPr>
          <w:rFonts w:cs="Times New Roman" w:ascii="Times New Roman" w:hAnsi="Times New Roman"/>
          <w:sz w:val="36"/>
          <w:szCs w:val="36"/>
        </w:rPr>
        <w:t xml:space="preserve">We hear more and more voices saying that, with all due respect for its values, liberal democracy is no longer what it was, because citizens’ loyalty to it was only based on the benefits that it provided to them and not deep respect for its fundamental principles. Since this system is no longer producing the results that people expected from due to the productivity crisis in the liberal democracy, it is creating opportunities for movements and forces that aim to dismantle it.  This sort of talk is nothing new in historical terms. People said the same sort of thing in the last century, but liberal democracy survived its darkest hour thanks to its rare gift of combining a guarantee of human and civil rights with democracy, meaning decisions based on the will of the majority. Of course, some times are more difficult than others for maintaining that link and it would seem that we are living through such a time. Nevertheless, disruption of the fine balance between the rule of law and democracy is not our fate but a challenge that we must face together. </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t>Ladies and gentlemen,</w:t>
      </w:r>
    </w:p>
    <w:p>
      <w:pPr>
        <w:pStyle w:val="Normal"/>
        <w:rPr>
          <w:rFonts w:ascii="Times New Roman" w:hAnsi="Times New Roman" w:cs="Times New Roman"/>
          <w:sz w:val="36"/>
          <w:szCs w:val="36"/>
        </w:rPr>
      </w:pPr>
      <w:r>
        <w:rPr>
          <w:rFonts w:cs="Times New Roman" w:ascii="Times New Roman" w:hAnsi="Times New Roman"/>
          <w:sz w:val="36"/>
          <w:szCs w:val="36"/>
        </w:rPr>
        <w:t xml:space="preserve">In his account of the establishment of Czechoslovakia, Building of the State, the famous Czech journalist Ferdinand Peroutka compared the Constitutional Charter of the Czechoslovak Republic to a park that was laid out overnight on a vacant lot. The founders needed to bring in the trees and grass and hope that the roots would take hold.  A hundred years later, we know that the park had moments of glory and moments of complete devastation, but it is still here and appears ready to handle things and survive. Nevertheless, like all living things, it too needs our daily care and attention. </w:t>
      </w:r>
    </w:p>
    <w:p>
      <w:pPr>
        <w:pStyle w:val="Normal"/>
        <w:rPr>
          <w:rFonts w:ascii="Times New Roman" w:hAnsi="Times New Roman" w:cs="Times New Roman"/>
          <w:sz w:val="36"/>
          <w:szCs w:val="36"/>
        </w:rPr>
      </w:pPr>
      <w:r>
        <w:rPr>
          <w:rFonts w:cs="Times New Roman" w:ascii="Times New Roman" w:hAnsi="Times New Roman"/>
          <w:sz w:val="36"/>
          <w:szCs w:val="36"/>
        </w:rPr>
        <w:t xml:space="preserve">The anniversary that we are celebrating today should be an urgent reminder to us of the need to maintain the park of our constitution and constitutionality. I want to assure you of my deepest respect and gratitude to everyone who participates, as you do, in this work for us and for future generations. </w:t>
      </w:r>
    </w:p>
    <w:p>
      <w:pPr>
        <w:pStyle w:val="Normal"/>
        <w:rPr>
          <w:rFonts w:ascii="Times New Roman" w:hAnsi="Times New Roman" w:cs="Times New Roman"/>
          <w:sz w:val="36"/>
          <w:szCs w:val="36"/>
        </w:rPr>
      </w:pPr>
      <w:r>
        <w:rPr>
          <w:rFonts w:cs="Times New Roman" w:ascii="Times New Roman" w:hAnsi="Times New Roman"/>
          <w:sz w:val="36"/>
          <w:szCs w:val="36"/>
        </w:rPr>
        <w:t xml:space="preserve">Thank you for your attention.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1:00Z</dcterms:created>
  <dc:creator>HP</dc:creator>
  <dc:description/>
  <cp:keywords/>
  <dc:language>en-US</dc:language>
  <cp:lastModifiedBy>Lukas Laczko</cp:lastModifiedBy>
  <cp:lastPrinted>2020-03-09T15:40:00Z</cp:lastPrinted>
  <dcterms:modified xsi:type="dcterms:W3CDTF">2020-03-13T14:51:00Z</dcterms:modified>
  <cp:revision>2</cp:revision>
  <dc:subject/>
  <dc:title/>
</cp:coreProperties>
</file>