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ind w:left="6372" w:hanging="0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atislava 20. apríla 2017                                Číslo: 2677-2017-KPSR</w:t>
      </w:r>
    </w:p>
    <w:p>
      <w:pPr>
        <w:pStyle w:val="Bezriadkovania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Ústavný súd </w:t>
      </w:r>
    </w:p>
    <w:p>
      <w:pPr>
        <w:pStyle w:val="Bezriadkovania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lovenskej republiky </w:t>
      </w:r>
    </w:p>
    <w:p>
      <w:pPr>
        <w:pStyle w:val="Bezriadkovania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lavná ul. 110</w:t>
      </w:r>
    </w:p>
    <w:p>
      <w:pPr>
        <w:pStyle w:val="Bezriadkovania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 o š i c e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. ÚS 7/2017</w:t>
      </w:r>
    </w:p>
    <w:p>
      <w:pPr>
        <w:pStyle w:val="Normal"/>
        <w:spacing w:lineRule="auto" w:line="24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 T A N O V I S K O 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dľajší účastník konania: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zident Slovenskej republiky Andrej Kiska 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Účastník konania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árodná rada Slovenskej republiky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Bezriadkovania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Bezriadkovania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 veci uznesenia Národnej rady Slovenskej republiky č. 570 z 5. apríla 2017 o zrušení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hodnutia prezidenta Slovenskej republiky v konaní o milosť pre obvineného                 zo dňa 12. decembra 1997 č. k. 3573/96-72-2417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íloha:</w:t>
      </w:r>
    </w:p>
    <w:p>
      <w:pPr>
        <w:pStyle w:val="Normal"/>
        <w:spacing w:lineRule="auto" w:line="240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tokópia rozhodnutia prezidenta Slovenskej republiky  zo dňa 12. decembra 1997 č. k. 3573/96-72-2417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Podľa § 48b ods. 4 písm. b) </w:t>
      </w:r>
      <w:r>
        <w:rPr>
          <w:rFonts w:cs="Cambria" w:ascii="Cambria" w:hAnsi="Cambria"/>
          <w:sz w:val="24"/>
          <w:szCs w:val="24"/>
        </w:rPr>
        <w:t xml:space="preserve">zákona Národnej rady Slovenskej republiky č. 38/1993 Z. z. o organizácii Ústavného súdu Slovenskej republiky, o konaní pred ním a o postavení jeho sudcov v znení neskorších predpisov (ďalej len „zákon o ústavnom súde“)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som bol v označenej veci požiadaný listom predsedníčky Ústavného súdu Slovenskej republiky z 12. apríla 2017, ktorý bol doručený Kancelárii prezidenta Slovenskej republiky                       18. apríla 2017,  o stanovisko k uzneseniu Národnej rady Slovenskej republiky č. 570           z 5. apríla 2017. 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II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Ustanovenie § 48b ods. 4 zákona o ústavnom súde v tomto konaní prezidentovi Slovenskej republiky priznáva procesné oprávnenie na stanovisko. </w:t>
      </w:r>
      <w:r>
        <w:rPr>
          <w:rFonts w:cs="Cambria" w:ascii="Cambria" w:hAnsi="Cambria"/>
          <w:bCs/>
          <w:sz w:val="24"/>
          <w:szCs w:val="24"/>
          <w:shd w:fill="FFFFFF" w:val="clear"/>
        </w:rPr>
        <w:t>Vzhľadom na to, že ide o individuálnu milosť udelenú prezidentom Slovenskej republiky Michalom Kováčom ešte v roku 1997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oznamujem, že toto právo nevyužívam a k uzneseniu Národnej rady Slovenskej republiky č. 570 z 5. apríla 2017 v časti zrušujúcej </w:t>
      </w:r>
      <w:r>
        <w:rPr>
          <w:rFonts w:cs="Cambria" w:ascii="Cambria" w:hAnsi="Cambria"/>
          <w:sz w:val="24"/>
          <w:szCs w:val="24"/>
        </w:rPr>
        <w:t xml:space="preserve">rozhodnutie prezidenta Slovenskej republiky v konaní o milosť pre obvineného zo dňa 12. decembra 1997 č. k. 3573/96-72-2417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nezaujímam stanovisko. 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III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V prípade, že sa v tejto veci bude konať verejné ústne pojednávanie, oznamujem, že sa tohto pojednávania nezúčastním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ab/>
        <w:tab/>
        <w:tab/>
        <w:tab/>
        <w:tab/>
        <w:tab/>
        <w:t>Prezident Slovenskej republiky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5:00Z</dcterms:created>
  <dc:creator>Stanislav Gana</dc:creator>
  <dc:description/>
  <dc:language>en-US</dc:language>
  <cp:lastModifiedBy>Martin Liptak</cp:lastModifiedBy>
  <cp:lastPrinted>2017-04-20T08:39:00Z</cp:lastPrinted>
  <dcterms:modified xsi:type="dcterms:W3CDTF">2017-04-26T10:45:00Z</dcterms:modified>
  <cp:revision>2</cp:revision>
  <dc:subject/>
  <dc:title/>
</cp:coreProperties>
</file>