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lahoprajný telegram prezidenta SR A. Kisku adresovan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identovi Francúzskej republiky Francoisovi Hollandeovi pri príležitosti štátneho sviatku Francúzskej republiky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573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ratislava 14. júla 2016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aša Excelenci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v mene občanov Slovenskej republiky, ako aj v mene svojom, úprimne blahoželám Vám a občanom Vašej krajiny k štátnemu sviatku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Európska únia dnes čelí celému radu výziev, ktorých pôvod je v mnohých prípadoch za jej hranicami. Som presvedčený, že k ich zdolávaniu prispeje aj slovenské predsedníctvo v Rade EÚ, ktorého zámerom je hľadanie spoločných riešení s cieľom zachovať európsku jednotu.  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Vzťahy medzi Slovenskou republikou a Francúzskou republikou považujem za tradične priateľské a som pripravený osobne podporovať ich rozvoj vo všetkých oblastiach spoločného záujmu. Verím, že naše pripravované stretnutie v novembri v Paríži bude impulzom k ďalšiemu upevňovaniu nášho partnerstva a spolupráce v prospech občanov oboch krajín a celej Európy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TextBodyIndent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 úctou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Andrej Kiska  </w:t>
        <w:tab/>
        <w:tab/>
        <w:tab/>
        <w:tab/>
        <w:tab/>
        <w:tab/>
        <w:t xml:space="preserve">   </w:t>
        <w:tab/>
        <w:t xml:space="preserve">                           prezident Slovenskej republiky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ho Excelenc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rançois Holla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ident Francúzskej republik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í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0:00Z</dcterms:created>
  <dc:creator>user</dc:creator>
  <dc:description/>
  <cp:keywords/>
  <dc:language>en-US</dc:language>
  <cp:lastModifiedBy>Marek Hnat</cp:lastModifiedBy>
  <cp:lastPrinted>2016-07-12T16:17:00Z</cp:lastPrinted>
  <dcterms:modified xsi:type="dcterms:W3CDTF">2016-07-13T07:00:00Z</dcterms:modified>
  <cp:revision>16</cp:revision>
  <dc:subject/>
  <dc:title>Návrh blahoprajného telegramu predsedu NR SR R</dc:title>
</cp:coreProperties>
</file>